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8 » декабря 2012 г . 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администрации Коростинского сельского поселения от 25 октября 2011 г. № 72 « Об утверждении административного  регламента   предоставление муниципальной  услуги « Выдача справок, выписок из похозяйственных книг населенных пунктов Коростинского сельского поселения» 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целях однообразия описания межведомственного взаимодействия и возможностей его использования в административных регламентах муниципальных услуг, руководствуясь Уставом  Коростинского сельского поселения Котовского муниципального района администрация Корост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постановление администрации Коростинского сельского поселения  от 25.10.2011г №  7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административного  регламента   предоставление муниципальной  услуги «Выдача справок, выписок из похозяйственных книг населенных пунктов Коростинского сельского поселения», далее (административный регламент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. Пункт 1.6. раздела 1</w:t>
      </w:r>
      <w:r>
        <w:rPr>
          <w:sz w:val="24"/>
          <w:szCs w:val="24"/>
        </w:rPr>
        <w:t xml:space="preserve">   административного регламента после  слов « - устно, путем непосредственного обращения к специалисту администрации» дополнить  текстом следующего содержа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- в электронной  форме с использование портала государственных и муниципальных  услуг»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2. Пункт 3.3.1.1. пункта 3.3. раздела 3</w:t>
      </w:r>
      <w:r>
        <w:rPr>
          <w:sz w:val="24"/>
          <w:szCs w:val="24"/>
        </w:rPr>
        <w:t xml:space="preserve">  административного регламента дополнить  текстом следующего содержания: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Заявление и документы (сведения) необходимые для получения услуги, могут быть направлены в орган, предоставляющий муниципальную услугу в форме электронных документов посредством портала государственных и муниципальных  услуг.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.»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3. Пункт 3.3. раздела 3</w:t>
      </w:r>
      <w:r>
        <w:rPr>
          <w:sz w:val="24"/>
          <w:szCs w:val="24"/>
        </w:rPr>
        <w:t xml:space="preserve">  административного регламента дополнить подпунктом 3.3.10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Администрация Корости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Администрация Коростинского сельского поселения, осуществляющая предоставление муниципальной услуги самостоятельно истребует такие сведения, в том числе в форме электронного документа у соответствую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ов, если заявитель не представил их по своей инициативе».</w:t>
      </w:r>
    </w:p>
    <w:p>
      <w:pPr>
        <w:pStyle w:val="Normal"/>
        <w:shd w:fill="F5F5F5" w:val="clear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4. 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PC</dc:creator>
  <dc:description/>
  <cp:keywords/>
  <dc:language>en-US</dc:language>
  <cp:lastModifiedBy>PC</cp:lastModifiedBy>
  <dcterms:modified xsi:type="dcterms:W3CDTF">2012-12-24T06:40:00Z</dcterms:modified>
  <cp:revision>70</cp:revision>
  <dc:subject/>
  <dc:title/>
</cp:coreProperties>
</file>