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 » декабря 2012 г.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17 октября 2011 г. № 65 « Об утверждении административного  регламента   предоставление муниципальной  услуги « Выдача разрешений на  ввод объектов                                                          капитального строительства в эксплуатацию 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17.10.2011г №  65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административного  регламента   предоставление муниципальной  услуги « Выдача разрешений на ввод объектов капитального строительства в эксплуатацию», далее (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. Подпункт 2.5.1. пункта 2.5 раздела 2</w:t>
      </w:r>
      <w:r>
        <w:rPr>
          <w:sz w:val="24"/>
          <w:szCs w:val="24"/>
        </w:rPr>
        <w:t xml:space="preserve">   административного регламента дополнить  текстом следующего содержания: 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12) Заявление и документы (сведения) необходимые для получения услуги, могут быть направлены в орган, предоставляющий муниципальную   услугу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) 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. Подпункт 2.5.2. пункта 2.5 раздела 2</w:t>
      </w:r>
      <w:r>
        <w:rPr>
          <w:sz w:val="24"/>
          <w:szCs w:val="24"/>
        </w:rPr>
        <w:t xml:space="preserve">   административного регламента изложить в новой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3. Подпункт 2.5.3. пункта 2.5 раздела 2</w:t>
      </w:r>
      <w:r>
        <w:rPr>
          <w:sz w:val="24"/>
          <w:szCs w:val="24"/>
        </w:rPr>
        <w:t xml:space="preserve"> после слов «-посредством личного обращения» дополнить текстом следующего содержания: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- в форме электронных документов посредством портала государственных и муниципальных  услуг»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4. Подпункт 3.2.1. пункта 3.2. раздела 3</w:t>
      </w:r>
      <w:r>
        <w:rPr>
          <w:sz w:val="24"/>
          <w:szCs w:val="24"/>
        </w:rPr>
        <w:t xml:space="preserve"> административного регламента  дополнить текстом следующего содержания: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 либо в форме электронных документов посредством портала государственных и муниципальных  услуг.»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5.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48:00Z</dcterms:modified>
  <cp:revision>68</cp:revision>
  <dc:subject/>
  <dc:title/>
</cp:coreProperties>
</file>