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 »  декабря 2012 г .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от 17 октября 2011 г. № 67 « Об утверждении административного  регламента   предоставление муниципальной  услуги « Информационно- библиотечное обслуживание населения Коростинского сельского поселения» муниципальным учреждением  культуры                                «ЦДиБО» Коростинского сельского поселения»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17.10.2011г №  67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административного  регламента   предоставление муниципальной  услуги «Информационно- библиотечное обслуживание населения Коростинского сельского поселения» муниципальным учреждением  культуры                                «ЦДиБО» Коростинского сельского поселения»», далее (административный регламент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. Подпункт 2.3.1. пункта 2.3 раздела 2</w:t>
      </w:r>
      <w:r>
        <w:rPr>
          <w:sz w:val="24"/>
          <w:szCs w:val="24"/>
        </w:rPr>
        <w:t xml:space="preserve">   административного регламента дополнить  абзацами следующего содержания: 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Заявление и документы (сведения) необходимые для получения услуги, могут быть направлены в орган, предоставляющий муниципальную   услугу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.»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 Подпункт 3.2.1. пункта 3.2. раздела 3</w:t>
      </w:r>
      <w:r>
        <w:rPr>
          <w:sz w:val="24"/>
          <w:szCs w:val="24"/>
        </w:rPr>
        <w:t xml:space="preserve">   административного регламента после слов « личное обращение  заявителя» дополнить  текстом следующего содержания: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« либо в электронной  форме с использование портала государственных и муниципальных  услуг.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3. Пункт  3.2.  раздела 3 </w:t>
      </w:r>
      <w:r>
        <w:rPr>
          <w:sz w:val="24"/>
          <w:szCs w:val="24"/>
        </w:rPr>
        <w:t xml:space="preserve">   административного регламента дополнить подпунктом 3.2.4.  следующего содержа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3.2.4. Муниципальное  учреждение культуры «ЦДиБО» , предоставляющее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Муниципальное  учреждение культуры «ЦДиБО», осуществляющее предоставление муниципальной услуги самостоятельно истребует такие сведения, в том числе в форме электронного документа у соответствующих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4. 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34:00Z</dcterms:modified>
  <cp:revision>68</cp:revision>
  <dc:subject/>
  <dc:title/>
</cp:coreProperties>
</file>