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остинского  сельского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8 декабря 2012 г.  №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 изменений в постановление администрации Коростинского сельского поселения от 08 июня 2011 г. № 33 « Об утверждении административного  регламента по предоставлению муниципальной  услуги «Предоставление  информации об  объектах культурного наследия регионального или местного значения, находящихся на территории Коростинского сельского поселения Котовского муниципального района  Волгоградской области и включенных в единый государственный  реестр объектов культурного наследия ( памятников  истории и культуры народов Российской Федерации»</w:t>
      </w:r>
    </w:p>
    <w:p>
      <w:pPr>
        <w:pStyle w:val="Style16"/>
        <w:spacing w:before="280" w:after="0"/>
        <w:ind w:firstLine="709"/>
        <w:jc w:val="both"/>
        <w:rPr/>
      </w:pPr>
      <w:r>
        <w:rPr/>
        <w:t>В целях однообразия описания межведомственного взаимодействия и возможностей его использования в административных регламентах муниципальных услуг, руководствуясь Уставом  Коростинского сельского поселения Котовского муниципального района администрация Коростин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Внести в постановление администрации Коростинского сельского поселения  от 08.06.2011г №  33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« Об утверждении административного  регламента по предоставлению муниципальной  услуги «Предоставление  информации об  объектах культурного наследия регионального или местного значения, находящихся на территории Коростинского сельского поселения Котовского муниципального района  Волгоградской области и включенных в единый государственный  реестр объектов культурного наследия ( памятников  истории и культуры народов Российской Федерации», далее (административный регламент) следующие измен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.1.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2</w:t>
      </w:r>
      <w:r>
        <w:rPr>
          <w:sz w:val="24"/>
          <w:szCs w:val="24"/>
        </w:rPr>
        <w:t xml:space="preserve">   административного регламента  дополнить текстом следующего содержания: </w:t>
      </w:r>
    </w:p>
    <w:p>
      <w:pPr>
        <w:pStyle w:val="Normal"/>
        <w:shd w:fill="F5F5F5" w:val="clear"/>
        <w:jc w:val="both"/>
        <w:rPr/>
      </w:pPr>
      <w:r>
        <w:rPr>
          <w:b/>
          <w:sz w:val="24"/>
          <w:szCs w:val="24"/>
        </w:rPr>
        <w:t>«</w:t>
      </w:r>
      <w:r>
        <w:rPr>
          <w:color w:val="262626"/>
          <w:sz w:val="24"/>
          <w:szCs w:val="24"/>
        </w:rPr>
        <w:t xml:space="preserve"> Заявление и документы (сведения) необходимые для получения услуги, могут быть направлены в  Администрацию Коростинского сельского поселения,  в форме электронных документов посредством портала государственных и муниципальных  услуг. </w:t>
      </w:r>
    </w:p>
    <w:p>
      <w:pPr>
        <w:pStyle w:val="Normal"/>
        <w:shd w:fill="F5F5F5" w:val="clear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   </w:t>
      </w:r>
      <w:r>
        <w:rPr>
          <w:color w:val="262626"/>
          <w:sz w:val="24"/>
          <w:szCs w:val="24"/>
        </w:rPr>
        <w:t>Заявление, которое подается в форме электронного документа, подписывается тем видом электронной подписи, пользование которой допускается при обращении за получением  муниципальных услуг законодательством Российской Федерации. В случае направления в администрацию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, необходимых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я Коростинского сельского поселения, предоставляющая муниципальную услугу, не вправе требовать у заявителя документы, необходимые для предоставления муниципальной услуги, если сведения, в них содержащиеся, находятся в распоряжение органов, пред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оссийской Федерации и Волгоградской области, регламентирующие порядок организации предоставления государственных и муниципальных услуг.  Администрация Коростинского сельского поселения, осуществляющая предоставление муниципальной услуги самостоятельно истребует такие сведения, в том числе в форме электронного документа у соответствующих органов, если заявитель не представил их по своей инициатив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Раздел  5</w:t>
      </w:r>
      <w:r>
        <w:rPr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Заявитель имеет право на обжалование действий и (или) бездействия должностных лиц в досудебном (внесудебном)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Заявитель может обратиться с жалобой по основаниям и в порядке статей 11.1 и 11.2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рушение срока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(государственной), у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в администрацию Коростинского сельского поселения Котовского муниципального района. Жалоба может быть направлена по почте, с использованием информационно- телекоммуникационной сети "Интернет", 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дачи и рассмотрения жалоб на решения и действия (бездействие;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,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ать в удовлетворении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7.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Положения Федерального закона от 27 июля 2010 г. N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2 мая 2006 г N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Заявители вправе обжаловать решения, принятые при предоставлении муниципальной услуги, действия и (или) бездействие должностных лиц в судебном порядке в соответствии с гражданским процессуальным законодательством Российской Федерации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 Настоящее постановление вступает в силу со дня, следующего за  днем его официального обнарод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орост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А.Н.Нови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DejaVu San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01:00Z</dcterms:created>
  <dc:creator>PC</dc:creator>
  <dc:description/>
  <cp:keywords/>
  <dc:language>en-US</dc:language>
  <cp:lastModifiedBy>PC</cp:lastModifiedBy>
  <dcterms:modified xsi:type="dcterms:W3CDTF">2012-12-24T06:33:00Z</dcterms:modified>
  <cp:revision>44</cp:revision>
  <dc:subject/>
  <dc:title/>
</cp:coreProperties>
</file>