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стинского  сельского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«18»   декабря 2012 г .  № 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 изменений в постановление администрации Коростинского сельского поселения  от 27 июня 2011 г. № 41 « Об утверждении административного  регламента по  предоставлению муниципальной  услуги « Предоставление доступа к справочно-поисковому                                аппарату библиотек, базам  данных»</w:t>
      </w:r>
    </w:p>
    <w:p>
      <w:pPr>
        <w:pStyle w:val="Style16"/>
        <w:spacing w:before="280" w:after="0"/>
        <w:ind w:firstLine="709"/>
        <w:jc w:val="both"/>
        <w:rPr/>
      </w:pPr>
      <w:r>
        <w:rPr/>
        <w:t>В целях однообразия описания межведомственного взаимодействия и возможностей его использования в административных регламентах муниципальных услуг, руководствуясь Уставом  Коростинского сельского поселения Котовского муниципального района администрация Коростин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Внести в постановление администрации Коростинского сельского поселения  от 27.06.2011г №  41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 утверждении административного регламента  по предоставлению муниципальной  услуги «  Предоставление  доступа к справочно-поисковому аппарату библиотек, базам данных», далее (административный регламент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1. Пункт 2.3. раздела 2   изложить  в следующей  редакци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1.) Основанием для предоставления муниципальной услуги является обращение заявителя в библиотеку  МУК «ЦДиБО».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) Прием и регистрация заявителей осуществляется на основании документа, удостоверяющего личность, для лиц до 14 лет на основании паспорта (поручительства) их родителей или иных законных представителей.  Форма заявления (приложение 2,3).</w:t>
      </w:r>
    </w:p>
    <w:p>
      <w:pPr>
        <w:pStyle w:val="Normal"/>
        <w:shd w:fill="F5F5F5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) Заявление и документы (сведения) необходимые для получения услуги, могут быть направлены в орган, предоставляющий муниципальную услугу в форме электронных документов посредством портала государственных и муниципальных  услуг. </w:t>
      </w:r>
    </w:p>
    <w:p>
      <w:pPr>
        <w:pStyle w:val="Normal"/>
        <w:shd w:fill="F5F5F5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) Заявление, которое подается в форме электронного документа, подписывается тем видом электронной подписи, пользование которой допускается при обращении за получением  муниципальных услуг законодательством Российской Федерации. В случае направления в администрацию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)  Муниципальное  учреждение культуры «ЦДиБО» , предоставляющее муниципальную услугу,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е органов, пред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 Муниципальное учреждение  культуры «ЦДиБО»  самостоятельно истребует такие сведения, в том числе в форме электронного документа у соответствующих органов, если заявитель не представил их по своей инициативе».</w:t>
      </w:r>
    </w:p>
    <w:p>
      <w:pPr>
        <w:pStyle w:val="Normal"/>
        <w:shd w:fill="F5F5F5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2.  Раздел  5</w:t>
      </w:r>
      <w:r>
        <w:rPr>
          <w:sz w:val="24"/>
          <w:szCs w:val="24"/>
        </w:rPr>
        <w:t xml:space="preserve"> административного регламент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 (или) бездействия должностных лиц в досудебном (внесудебном)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ратиться с жалобой по основаниям и в порядке статей 11.1 и 11.2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рушение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(государственной)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 Коростинского сельского поселения Котовского муниципального района. Жалоба может быть направлена по почте, с использованием информационно- телекоммуникационной сети "Интернет", 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ачи и рассмотрения жалоб на решения и действия (бездействие;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,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ать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rPr>
          <w:color w:val="FF0000"/>
          <w:sz w:val="24"/>
          <w:szCs w:val="24"/>
        </w:rPr>
        <w:t>пунктом 5.3.</w:t>
      </w:r>
      <w:r>
        <w:rPr>
          <w:sz w:val="24"/>
          <w:szCs w:val="24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оложения Федерального закона от 27 июля 2010 г. N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 N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  Настоящее постановление вступает в силу со дня, следующего за  днем его официального обнаро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орост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А.Н.Нов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DejaVu San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1:00Z</dcterms:created>
  <dc:creator>PC</dc:creator>
  <dc:description/>
  <cp:keywords/>
  <dc:language>en-US</dc:language>
  <cp:lastModifiedBy>PC</cp:lastModifiedBy>
  <dcterms:modified xsi:type="dcterms:W3CDTF">2012-12-24T06:46:00Z</dcterms:modified>
  <cp:revision>52</cp:revision>
  <dc:subject/>
  <dc:title/>
</cp:coreProperties>
</file>