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» декабря 2012 г .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от 27 июня 2011 г. № 39 « Об утверждении административного  регламента по предоставлению муниципальной  услуги « Предоставление информации о порядке предоставления жилищно-коммунальных услуг населению»</w:t>
      </w:r>
    </w:p>
    <w:p>
      <w:pPr>
        <w:pStyle w:val="Style17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в постановление администрации Коростинского сельского поселения  от 27.06.2011г №  39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 утверждении административного регламента по предоставлению муниципальной  услуги « Предоставление  информации о порядке предоставления жилищно-коммунальных  услуг населению»», далее (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   административного регламента  дополнить текстом следующего содержания: 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>«</w:t>
      </w:r>
      <w:r>
        <w:rPr>
          <w:color w:val="262626"/>
          <w:sz w:val="24"/>
          <w:szCs w:val="24"/>
        </w:rPr>
        <w:t xml:space="preserve"> Заявление и документы (сведения) необходимые для получения услуги, могут быть направлены в  Администрацию Коростинского сельского поселения, 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</w:t>
      </w:r>
      <w:r>
        <w:rPr>
          <w:color w:val="262626"/>
          <w:sz w:val="24"/>
          <w:szCs w:val="24"/>
        </w:rPr>
        <w:t>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 Администрация Коростинского сельского поселения, осуществляющая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2.  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>1.7.5. 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Орган, осуществляющей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1.7.6. Информация о предоставлении муниципальной услуги должна содержать: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рядке получения муниципальной услуги; адрес места приема заявления для предоставления муниципальной услуги и график работы; форму заявления о предоставлении  муниципальной  услуги; образец заполнения заявления о предоставлении муниципальной услуги; рекомендации по заполнению формы заявления и формированию комплекта документов, которые необходимы для предоставления муниципальной услуги; сведения о результате оказания муниципальной услуги и порядке передачи результата заявителю; сведения о порядке обжалования действий (бездействий), а также решений, принятых в ходе предоставления муниципальной услуги. </w:t>
      </w:r>
    </w:p>
    <w:p>
      <w:pPr>
        <w:pStyle w:val="Printj"/>
        <w:spacing w:before="0" w:after="0"/>
        <w:rPr/>
      </w:pPr>
      <w:r>
        <w:rPr/>
        <w:t>1.7.7.</w:t>
      </w:r>
      <w:r>
        <w:rPr>
          <w:color w:val="000000"/>
        </w:rPr>
        <w:t xml:space="preserve"> Информационный стенд, на котором размещена информация по вопросу исполнения муниципальной услуги, оборудуются в доступном месте в здании Администрации. На информационном стенде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 номер кабинета, где осуществляется прием, контактный телефон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 Администрации (  при наличие), адрес электронной почты   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еречень документов, представляемых заявителем для исполнения муниципальной услуги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Пункт 2.3. раздела 2</w:t>
      </w:r>
      <w:r>
        <w:rPr>
          <w:sz w:val="24"/>
          <w:szCs w:val="24"/>
        </w:rPr>
        <w:t xml:space="preserve"> административного регламента дополнить пунктом </w:t>
      </w: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«1) Заявление и документы (сведения) необходимые для получения услуги, могут быть направлены в орган, предоставляющий государственную услугу в форме электронных документов посредством портала государственных и муниципальных  услуг.                            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»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 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30:00Z</dcterms:modified>
  <cp:revision>49</cp:revision>
  <dc:subject/>
  <dc:title/>
</cp:coreProperties>
</file>