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остинского  сельского 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18 » декабря 2012 г.  № 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 изменений в постановление администрации Коростинского сельского поселения от 08 июня 2011 г. № 34 « Об утверждении административного  регламента по предоставлению муниципальной  услуги « Предоставление  информации об объектах недвижимого имущества, находящегося в собственности Коростинского сельского поселения и                             предназначенного для  сдачи в аренду»</w:t>
      </w:r>
    </w:p>
    <w:p>
      <w:pPr>
        <w:pStyle w:val="Style16"/>
        <w:spacing w:before="280" w:after="0"/>
        <w:ind w:firstLine="709"/>
        <w:jc w:val="both"/>
        <w:rPr/>
      </w:pPr>
      <w:r>
        <w:rPr/>
        <w:t>В целях однообразия описания межведомственного взаимодействия и возможностей его использования в административных регламентах муниципальных услуг, руководствуясь Уставом  Коростинского сельского поселения Котовского муниципального района администрация Коростин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Внести в постановление администрации Коростинского сельского поселения  от 08.06.2011г №  34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  утверждении административного регламента по предоставлению муниципальной  услуги « Предоставление  информации об объектах недвижимого имущества, находящегося в собственности Коростинского сельского поселения и                             предназначенного для  сдачи в аренду»», далее (административный регламент) следующие измен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1. Пункт 1.7. раздела 1</w:t>
      </w:r>
      <w:r>
        <w:rPr>
          <w:sz w:val="24"/>
          <w:szCs w:val="24"/>
        </w:rPr>
        <w:t xml:space="preserve">   административного регламента    читать в следующей  редакции:       </w:t>
      </w:r>
    </w:p>
    <w:p>
      <w:pPr>
        <w:pStyle w:val="Normal"/>
        <w:tabs>
          <w:tab w:val="clear" w:pos="708"/>
          <w:tab w:val="left" w:pos="-142" w:leader="none"/>
        </w:tabs>
        <w:ind w:left="-142" w:hanging="3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 1.7.1. И</w:t>
      </w:r>
      <w:r>
        <w:rPr>
          <w:color w:val="000000"/>
          <w:sz w:val="24"/>
          <w:szCs w:val="24"/>
        </w:rPr>
        <w:t xml:space="preserve">нформационное обеспечение осуществляется непосредственно специалистами администрации Коростинского сельского поселения (далее по тексту – специалисты  администрации) </w:t>
      </w:r>
    </w:p>
    <w:p>
      <w:pPr>
        <w:pStyle w:val="Printj"/>
        <w:spacing w:before="0" w:after="0"/>
        <w:rPr/>
      </w:pPr>
      <w:r>
        <w:rPr>
          <w:color w:val="000000"/>
        </w:rPr>
        <w:t>1.7.2.  Сведения о месте нахождения и графике работы администрации, номера телефонов для справок, размещаются на информационном стенде в здании администрации Коростинского сельского поселения.</w:t>
      </w:r>
    </w:p>
    <w:p>
      <w:pPr>
        <w:pStyle w:val="Printj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1.7.3. Получить информацию о муниципальной  услуге заявители могут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письменно, путем направления обращения в адрес Администрации или электронной почте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устно, путем непосредственного обращения к специалисту администрации.</w:t>
      </w:r>
    </w:p>
    <w:p>
      <w:pPr>
        <w:pStyle w:val="Normal"/>
        <w:shd w:fill="F5F5F5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</w:t>
      </w:r>
      <w:r>
        <w:rPr>
          <w:color w:val="000000"/>
          <w:sz w:val="24"/>
          <w:szCs w:val="24"/>
        </w:rPr>
        <w:t>в электронной форме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 иным способом</w:t>
      </w:r>
      <w:r>
        <w:rPr>
          <w:sz w:val="24"/>
          <w:szCs w:val="24"/>
        </w:rPr>
        <w:t xml:space="preserve">, позволяющим осуществлять информирование. </w:t>
      </w:r>
    </w:p>
    <w:p>
      <w:pPr>
        <w:pStyle w:val="Printj"/>
        <w:spacing w:before="0" w:after="0"/>
        <w:rPr/>
      </w:pPr>
      <w:r>
        <w:rPr>
          <w:color w:val="000000"/>
        </w:rPr>
        <w:t>1.7.4. На письменное обращение заявителя по вопросу получения информации специалист администрации готовит ответ (в виде справки).</w:t>
      </w:r>
    </w:p>
    <w:p>
      <w:pPr>
        <w:pStyle w:val="Printj"/>
        <w:spacing w:before="0" w:after="0"/>
        <w:rPr>
          <w:color w:val="000000"/>
        </w:rPr>
      </w:pPr>
      <w:r>
        <w:rPr>
          <w:color w:val="000000"/>
        </w:rPr>
        <w:t xml:space="preserve">Ответ на  обращение по вопросу о постановке  на  учет в качестве нуждающихся  в улучшении жилищных  условий предоставляется в простой, четкой и понятной форме, с указанием фамилии и номера телефона непосредственного исполнителя.   Ответ   направляется   в  письменном виде или  по электронной почте. </w:t>
      </w:r>
    </w:p>
    <w:p>
      <w:pPr>
        <w:pStyle w:val="Normal"/>
        <w:shd w:fill="F5F5F5" w:val="clear"/>
        <w:jc w:val="both"/>
        <w:rPr/>
      </w:pPr>
      <w:r>
        <w:rPr>
          <w:sz w:val="24"/>
          <w:szCs w:val="24"/>
        </w:rPr>
        <w:t>1.7.5. Администрация Коростинского сельского поселения, предоставляющая муниципальную услугу, не вправе требовать у заявителя документы, необходимые для предоставления муниципальной услуги, если сведения, в них содержащиеся, находятся в распоряжение органов, пред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кроме случаев, если такие документы включены в определенные нормативные правовые акты Российской Федерации и Волгоградской области, регламентирующие порядок организации предоставления государственных и муниципальных услуг. Администрация Коростинского сельского поселения, осуществляющая  предоставление муниципальной услуги самостоятельно истребует такие сведения, в том числе в форме электронного документа у соответствующих органов, если заявитель не представил их по своей инициативе».</w:t>
      </w:r>
    </w:p>
    <w:p>
      <w:pPr>
        <w:pStyle w:val="Normal"/>
        <w:shd w:fill="F5F5F5" w:val="clear"/>
        <w:jc w:val="both"/>
        <w:rPr/>
      </w:pPr>
      <w:r>
        <w:rPr>
          <w:sz w:val="24"/>
          <w:szCs w:val="24"/>
        </w:rPr>
        <w:t xml:space="preserve">1.7.6. Информация о предоставлении муниципальной услуги должна содержать: 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рядке получения муниципальной услуги; адрес места приема заявления для предоставления муниципальной услуги и график работы; форму заявления о предоставлении  муниципальной  услуги; образец заполнения заявления о предоставлении муниципальной услуги; рекомендации по заполнению формы заявления и формированию комплекта документов, которые необходимы для предоставления муниципальной услуги; сведения о результате оказания муниципальной услуги и порядке передачи результата заявителю; сведения о порядке обжалования действий (бездействий), а также решений, принятых в ходе предоставления муниципальной услуги. </w:t>
      </w:r>
    </w:p>
    <w:p>
      <w:pPr>
        <w:pStyle w:val="Printj"/>
        <w:spacing w:before="0" w:after="0"/>
        <w:rPr/>
      </w:pPr>
      <w:r>
        <w:rPr/>
        <w:t>1.7.7.</w:t>
      </w:r>
      <w:r>
        <w:rPr>
          <w:color w:val="000000"/>
        </w:rPr>
        <w:t xml:space="preserve"> Информационный стенд, на котором размещена информация по вопросу исполнения муниципальной услуги, оборудуются в доступном месте в здании Администрации. На информационном стенде содержится следующая обязательная информация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  номер кабинета, где осуществляется прием, контактный телефон, график работы, фамилии, имена, отчества и должности специалистов администрации, осуществляющих прием и консультирование заявителей, адрес официального Интернет-сайта Администрации (  при наличие), адрес электронной почты    Администрации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перечень документов, представляемых заявителем для исполнения муниципальной услуги.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2. Пункт 2.3. раздела 2</w:t>
      </w:r>
      <w:r>
        <w:rPr>
          <w:sz w:val="24"/>
          <w:szCs w:val="24"/>
        </w:rPr>
        <w:t xml:space="preserve"> административного регламента дополнить пунктом </w:t>
      </w:r>
      <w:r>
        <w:rPr>
          <w:b/>
          <w:sz w:val="24"/>
          <w:szCs w:val="24"/>
        </w:rPr>
        <w:t>2.3.1.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>«1) Заявление и документы (сведения) необходимые для получения услуги, могут быть направлены в орган, предоставляющий муниципальную услугу в форме электронных документов посредством портала государственных и муниципальных  услуг.                             Заявление, которое подается в форме электронного документа, подписывается тем видом электронной подписи, пользование которой допускается при обращении за получением  муниципальных услуг законодательством Российской Федерации. В случае направления в администрацию заявления в электронной форме основанием для его приема (регистрации) является представление заявителем посредством портала государственных и муниципальных услуг документов, указанных в части 6 статьи 7 Федерального закона «Об организации предоставления государственных и муниципальных услуг», необходимых для предоставления муниципальной услуги»</w:t>
      </w:r>
    </w:p>
    <w:p>
      <w:pPr>
        <w:pStyle w:val="Normal"/>
        <w:shd w:fill="F5F5F5" w:val="clear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3.   Раздел  5</w:t>
      </w:r>
      <w:r>
        <w:rPr>
          <w:sz w:val="24"/>
          <w:szCs w:val="24"/>
        </w:rPr>
        <w:t xml:space="preserve"> административного регламента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Заявитель имеет право на обжалование действий и (или) бездействия должностных лиц в досудебном (внесудебном)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Заявитель может обратиться с жалобой по основаниям и в порядке статей 11.1 и 11.2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рушение срока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(государственной), у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 в администрацию Коростинского сельского поселения Котовского муниципального района. Жалоба может быть направлена по почте, с использованием информационно- телекоммуникационной сети "Интернет", 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дачи и рассмотрения жалоб на решения и действия (бездействие;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,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азать в удовлетворении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7.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Положения Федерального закона от 27 июля 2010 г. N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2 мая 2006 г N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Заявители вправе обжаловать решения, принятые при предоставлении муниципальной услуги, действия и (или) бездействие должностных лиц в судебном порядке в соответствии с гражданским процессуальным законодательством Российской Федерации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  Настоящее постановление вступает в силу со дня, следующего за  днем его официального обнарод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орост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А.Н.Нови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DejaVu San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01:00Z</dcterms:created>
  <dc:creator>PC</dc:creator>
  <dc:description/>
  <cp:keywords/>
  <dc:language>en-US</dc:language>
  <cp:lastModifiedBy>PC</cp:lastModifiedBy>
  <dcterms:modified xsi:type="dcterms:W3CDTF">2012-12-24T06:29:00Z</dcterms:modified>
  <cp:revision>44</cp:revision>
  <dc:subject/>
  <dc:title/>
</cp:coreProperties>
</file>