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 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» декабря 2012 г .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17 октября 2011 г. № 64 « Об утверждении административного  регламента   предоставление муниципальной  услуги «Перевод жилого (нежилого) помещения                                                                        в нежилое ( жилое) помещение 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17.10.2011г №  64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административного  регламента   предоставление муниципальной  услуги « перевод жилого (нежилого) помещения в нежилое ( жилое) помещение»,  далее (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.Подпункт  1) пункта  2.1.6. раздела 2</w:t>
      </w:r>
      <w:r>
        <w:rPr>
          <w:sz w:val="24"/>
          <w:szCs w:val="24"/>
        </w:rPr>
        <w:t xml:space="preserve">   административного регламента дополнить  текстом следующего содержания: 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Заявление и документы (сведения) необходимые для получения услуги, могут быть направлены в орган, предоставляющий муниципальную услугу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. Подпункт  5) пункта  2.1.6. раздела 2</w:t>
      </w:r>
      <w:r>
        <w:rPr>
          <w:sz w:val="24"/>
          <w:szCs w:val="24"/>
        </w:rPr>
        <w:t xml:space="preserve">   административного регламента дополнить  текстом следующего содержа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. Подпункт  3.2.1. пункта  3.2. раздела 3</w:t>
      </w:r>
      <w:r>
        <w:rPr>
          <w:sz w:val="24"/>
          <w:szCs w:val="24"/>
        </w:rPr>
        <w:t xml:space="preserve">  административного регламента дополнить  текстом следующего содержания: 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 либо в  форме электронных документов посредством портала государственных и муниципальных  услуг».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4.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26:00Z</dcterms:modified>
  <cp:revision>62</cp:revision>
  <dc:subject/>
  <dc:title/>
</cp:coreProperties>
</file>