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1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лгоградская 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ий муниципальный  район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17 » октября  2011 г                                                                                                  №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18" w:hRule="atLeast"/>
        </w:trPr>
        <w:tc>
          <w:tcPr>
            <w:tcW w:w="86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административного регламента  предоставление муниципальной 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рганизация деятельности культурно-досуговых мероприят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Законом от 27.07.2010 г № 210-ФЗ                                       « Об организации предоставления государственных муниципальных  услуг», постановления  главы Коростинского  сельского поселения от 27.01.2011 г № 9     « О порядке разработки и утверждения регламентов предоставления муниципальных  услуг ( исполнения муниципальных,  функций)»,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right="-57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муниципальной  услуги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рганизация деятельности  культурно-досуговых  мероприятий»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согласно Порядку опубликования (обнародования) муниципальных правовых актов в Коростинском  сельском поселении  в специально установленных местах для обнародовани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в сельской библиотеке Коростинского  сельского поселения  по  адресу:        с.Коростино, ул .Школьная,35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ельском клубе Коростинского сельского поселения по  адрес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Коростино, ул. Чапаева,2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законную  силу со  дня, следующего за  дн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нчания его официального обнародования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211"/>
        <w:spacing w:lineRule="auto" w:line="240" w:before="0" w:after="0"/>
        <w:ind w:left="360" w:right="-57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ост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А.Н.Нов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ый регламент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«Организация деятельности культурно-досуговых  мероприятий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Наименование муниципальной услуги: «Организация деятельности культурно-досуговых    мероприятий»</w:t>
      </w:r>
    </w:p>
    <w:p>
      <w:pPr>
        <w:pStyle w:val="Style13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Исполнитель муниципальной услуги – Муниципальное учреждение  культуры « Центр  досуга  и библиотечного  обслуживания» (МУК «ЦДиБО»).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итуция Российской Федерации от 12.12.1993 г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 от 16.07.1998 № 146-ФЗ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едеральный  закон «Основы законодательства Российской Федерации о культуре» от 09.10.92  № 3612-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й закон «Об общих принципах организации местного самоуправления в Российской Федерации» от 06.10.2003 № 131-ФЗ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едеральный  закон «Об организации предоставления государственных и муниципальных услуг» от 27.07.2010г. № 210-ФЗ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е  главы Коростинского сельского поселения от 27.01.2011 г. № 9 «О Порядке разработки и утверждения административных регламентов предоставления муниципальных услуг (исполнения муниципальных функций)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 учреждения культуры « Центр досуга  и библиотечного  обслуживания» от 08.10.2008 г б/н;</w:t>
      </w:r>
    </w:p>
    <w:p>
      <w:pPr>
        <w:pStyle w:val="Style13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.4. На предоставление муниципальной услуги имеют право все граждане, проживающие и временно находящиеся на территории Котовского муниципального района, не зависимо от возраста и социального положения.</w:t>
      </w:r>
    </w:p>
    <w:p>
      <w:pPr>
        <w:pStyle w:val="Style13"/>
        <w:tabs>
          <w:tab w:val="clear" w:pos="708"/>
          <w:tab w:val="center" w:pos="514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5.Порядок информирования заинтересованных лиц о правилах предоставления </w:t>
      </w:r>
    </w:p>
    <w:p>
      <w:pPr>
        <w:pStyle w:val="Style13"/>
        <w:tabs>
          <w:tab w:val="clear" w:pos="708"/>
          <w:tab w:val="center" w:pos="514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униципальной  услуги.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5.1.Информация о графике работы МУК «ЦДиБО», справочные телефоны, перечень услуг, информация о стоимости услуг, копии документов, разрешающих предоставление услуг расположены на информационных стендах в фойе  МУК «ЦДиБО».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Прием и консультирование заинтересованных лиц осуществляется по адресу: 403809 Волгоградская область, Котовский район, с.Коростино, ул Чапаева,2 тел. 84455-7-53-52, . График работы: с 10-00 до 16-00, выходные: суббота, воскресенье.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: нет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.5.3.Информирование населения о месте и времени предстоящих мероприятий осуществляются: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через  афиши, рекламный щит, расположенный около здания МУК «ЦДиБО»;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или по телефону;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заявлению юридического или физического лица. 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5.3.1. При информировании граждан по телефону сотрудник МУК «ЦДиБО» должен назвать фамилию, имя, отчество, занимаемую должность. Во время разговора быть предельно вежливым, информацию представлять четко в доступной форме. Разговор должен длиться не более 5 мин. Если точная информация о предстоящем мероприятии отсутствует, сотрудник должен в течение 7 рабочих дней связаться по телефону с абонентом и представить точную информацию. 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Описание результатов предоставления муниципальной услуги: повышение культурн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уровня населения, духовно-нравственное, героико-патриотическое воспитание населения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едупреждение и профилактика асоциального  поведения и формирование здорового образ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жизни населения Коростинского 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Срок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униципальная услуга предоставляется согласно плана основных культурно-досуговых           мероприятий МУК «ЦДиБО»</w:t>
      </w:r>
    </w:p>
    <w:p>
      <w:pPr>
        <w:pStyle w:val="Style13"/>
        <w:tabs>
          <w:tab w:val="clear" w:pos="708"/>
          <w:tab w:val="center" w:pos="514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5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муниципальная услуга не предоставляется в случае ликвидации учреждения                            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>2.4. Муниципальная услуга предоставляется  бесплатно.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5. Формы предоставления муниципальной услуги: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роведение концертов, спектаклей,  конкурсов, творческих и тематических вечеров,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рганизация и проведение массовых гуляний и др. культурно-досуговых мероприятий,</w:t>
      </w:r>
    </w:p>
    <w:p>
      <w:pPr>
        <w:pStyle w:val="Normal"/>
        <w:tabs>
          <w:tab w:val="clear" w:pos="708"/>
          <w:tab w:val="center" w:pos="514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6.Требования к помещению, где выполняется муниципальная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УК «ЦДиБО» размещается в специально построенном здании, которое обеспечено всеми видами коммунально-бытового обслуживания и средствами связи. Состояние прилегающей территории отвечает требованиям санитарно-гигиенических норм и правил, требованиям противопожарной безопасности и охраны труда. Для выполнения муниципальной услуги в МУК «ЦДиБО» имеется вся необходимая свето-звуко-техническая аппаратура. Зрительный зал оснащен удобными посадочными местами, эвакуационные выходы имеют специальные обо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7 Максимальный срок ожидания в очеред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рок ожидания предоставления муниципальной услуги предусмотре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планом культурно-досуговых мероприятий  МУК «ЦДиБ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договором о совместном проведении мероприятия по желанию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8. Срок регистрации запроса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прос регистрируется в день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9.Показатель качества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требованиями действующего законодательства для обеспечения необходимого качества услуги должны соблюдаться следующие основные условия, регламентирующие деятельность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оличество клубных формировани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оличество мероприятий в год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оличество обслуживаемых зр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ь действий при предоставлении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  Блок схема последовательности административных  процедур по  предоставлению муниципальной  услуги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еятельности культурно-досуговых мероприятий» приведена в  приложении 1 к настоящему регламенту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Юридическим фактом, являющимся основанием для начала действий в рамках административной процедуры, является</w:t>
      </w:r>
      <w:r>
        <w:rPr>
          <w:rFonts w:cs="Times New Roman" w:ascii="Times New Roman" w:hAnsi="Times New Roman"/>
          <w:sz w:val="24"/>
        </w:rPr>
        <w:t xml:space="preserve"> юридическое или физическое лицо обращается в МУК «ЦДиБО» с заявлением на организацию и проведение культурно-досугового мероприятия (приложение 2,3)</w:t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3. Ответ на заявление или личное обращение предоставляется в течение 7 рабочих дней по почте или лично.</w:t>
      </w:r>
    </w:p>
    <w:p>
      <w:pPr>
        <w:pStyle w:val="Style13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</w:rPr>
        <w:t>Заказные мероприятия, не предусмотренные Планом культурно-досуговых мероприятий МУК «РДК»,  проводятся на платной основе.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.5. В  случае положительного ответа, МУК «ЦДиБО» составляет Договор с заказчиком на проведение мероприятия, в котором оговариваются сроки исполнения, оплата, условия пр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. МУК « ЦДиБО» имеет документально оформленную систему контроля за деятельностью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трудников по оказанию муниципальной услуги. Система контроля охватывает этап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ланирования, работу с участниками художественной самодеятельности, работу с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селением, анализ деятельности, выработку и реализацию мероприятий по устранению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достат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2. Внутренний контроль осуществляет директор МУК «ЦДиБО»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3. Проведение проверок может носить плановый характер (осуществляться на основан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олугодовых и годовых планов работы) и внеплановый характер (по конкретному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бращению потребителя результатов предоставления муниципальной услуги). Дл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ведения проверки полноты и качества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формируется комиссия. Результаты деятельности комиссии оформляются в виде ак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комплексной проверки, в котором отмечаются выявленные недостатки и предложения по и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странению.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Порядок обжалования действий (бездействий) и решений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уществляемых в ходе предоставлени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.Пользователь муниципальной услугой может обратиться с жалобой на действия или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бездействия, осуществляемые в ходе предоставления муниципальной услуги на основан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стоящего Регламента устно или пись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Сроки рассмотрения жало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и обращении заявителя в письменной форме, срок рассмотрения жалобы не должен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евышать 30 дней со дня регистрации. Порядок продления и рассмотрения обжалований 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висимости от их характера устанавливается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Порядок оформления жалоб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Заявитель в письменной жалобе указывает либо наименование органа, в который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правляет письменное обращение, либо должность, фамилию, имя, отчеств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оответствующего должностного лица. Свои фамилию, имя, отчество, полное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именование для юридического лица, почтовый адрес, по которому должен быт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правлен ответ, уведомление о переадресации обращения, излагает суть предложения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явления или жалобы, ставит личную подпись и да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Основания для отказа в рассмот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случае отсутствия в письменной жалобе фамилии и почтового адреса заявителя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правившего  жалобу, ответ на нее не дается. При получении письменной жалобы, 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оторой содержатся оскорбительные выражения, угрозы жизни, здоровью, имуществ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олжностного лица, а также членов его семьи, вправе оставить жалобу без ответа и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общить заявителю о недопустимости злоупотребления пра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и наличии в письменной жалобе неразборчивого текста, ответ на нее не дается, о че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обща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Если в письменной жалобе содержится вопрос, на который заявителю неоднократн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авались письменные ответы по существу в связи с ранее направленными обращениям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ереписка с заявителем по данному вопросу прекращается. Об этом решении заявителю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правляется уведом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Результат рассмотрения обжал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о результатам рассмотрения обжалования директором МУК «ЦДиБО» принимаетс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ешение об удовлетворении требований заявителя либо об отказе в его удовлетвор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жалования заинтересованных лиц считаются разрешенными, если рассмотрены вс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оставленные в них вопросы, приняты необходимые меры и даны ответы по существу все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оставленных в обжалованиях вопросов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left="4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spacing w:before="0" w:after="0"/>
        <w:ind w:left="4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507365</wp:posOffset>
                </wp:positionV>
                <wp:extent cx="952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482725</wp:posOffset>
                </wp:positionV>
                <wp:extent cx="635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2484120</wp:posOffset>
                </wp:positionV>
                <wp:extent cx="635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9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749675</wp:posOffset>
                </wp:positionV>
                <wp:extent cx="635" cy="75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890</wp:posOffset>
                </wp:positionH>
                <wp:positionV relativeFrom="paragraph">
                  <wp:posOffset>4932045</wp:posOffset>
                </wp:positionV>
                <wp:extent cx="63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38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97790</wp:posOffset>
                </wp:positionV>
                <wp:extent cx="546735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й о предоставлении информации о  проведении культурно-досуговых 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33pt;mso-wrap-distance-left:9.05pt;mso-wrap-distance-right:9.05pt;mso-wrap-distance-top:0pt;mso-wrap-distance-bottom:0pt;margin-top:7.7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й о предоставлении информации о  проведении культурно-досуговых 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167765</wp:posOffset>
                </wp:positionV>
                <wp:extent cx="265747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6.25pt;mso-wrap-distance-left:9.05pt;mso-wrap-distance-right:9.05pt;mso-wrap-distance-top:0pt;mso-wrap-distance-bottom:0pt;margin-top:91.9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2093595</wp:posOffset>
                </wp:positionV>
                <wp:extent cx="270510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0pt;mso-wrap-distance-left:9.05pt;mso-wrap-distance-right:9.05pt;mso-wrap-distance-top:0pt;mso-wrap-distance-bottom:0pt;margin-top:164.8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3179445</wp:posOffset>
                </wp:positionV>
                <wp:extent cx="3876675" cy="53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ая информация по телефону или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42pt;mso-wrap-distance-left:9.05pt;mso-wrap-distance-right:9.05pt;mso-wrap-distance-top:0pt;mso-wrap-distance-bottom:0pt;margin-top:250.3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ная информация по телефону или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4492625</wp:posOffset>
                </wp:positionV>
                <wp:extent cx="4010025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учение потребности населения, с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34.5pt;mso-wrap-distance-left:9.05pt;mso-wrap-distance-right:9.05pt;mso-wrap-distance-top:0pt;mso-wrap-distance-bottom:0pt;margin-top:353.7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зучение потребности населения, спрос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5546725</wp:posOffset>
                </wp:positionV>
                <wp:extent cx="6033135" cy="944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ещение информации на информационных стендах, в сети Интернет, публикации в средствах массов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74.35pt;mso-wrap-distance-left:9.05pt;mso-wrap-distance-right:9.05pt;mso-wrap-distance-top:0pt;mso-wrap-distance-bottom:0pt;margin-top:436.7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мещение информации на информационных стендах, в сети Интернет, публикации в средствах массов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ab/>
        <w:tab/>
        <w:tab/>
      </w:r>
    </w:p>
    <w:p>
      <w:pPr>
        <w:pStyle w:val="Heading1"/>
        <w:spacing w:before="0" w:after="0"/>
        <w:ind w:left="4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1"/>
        <w:spacing w:before="0" w:after="0"/>
        <w:ind w:left="4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1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иректору муниципального учрежден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культуры «Центр досуга 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библиотечного обслуживания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jc w:val="right"/>
        <w:rPr/>
      </w:pPr>
      <w:r>
        <w:rPr/>
        <w:t>(Ф.И.О. заявителя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,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индекс, область, город, улица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номер дома, квартира, телефон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информацию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ать характер запрашиваемой информации)</w:t>
      </w:r>
    </w:p>
    <w:p>
      <w:pPr>
        <w:pStyle w:val="Normal"/>
        <w:rPr/>
      </w:pPr>
      <w:r>
        <w:rPr/>
        <w:t>Информация необходима для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Heading1"/>
        <w:spacing w:before="0" w:after="0"/>
        <w:ind w:left="4253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spacing w:before="0" w:after="0"/>
        <w:ind w:left="4253" w:hanging="0"/>
        <w:jc w:val="right"/>
        <w:rPr/>
      </w:pPr>
      <w:r>
        <w:rPr/>
      </w:r>
    </w:p>
    <w:p>
      <w:pPr>
        <w:pStyle w:val="Heading1"/>
        <w:spacing w:before="0" w:after="0"/>
        <w:ind w:left="4253" w:hanging="0"/>
        <w:jc w:val="right"/>
        <w:rPr/>
      </w:pPr>
      <w:r>
        <w:rPr/>
      </w:r>
    </w:p>
    <w:p>
      <w:pPr>
        <w:pStyle w:val="Heading1"/>
        <w:spacing w:before="0" w:after="0"/>
        <w:ind w:left="4253" w:hanging="0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1"/>
        <w:spacing w:before="0" w:after="0"/>
        <w:ind w:left="4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554"/>
      </w:tblGrid>
      <w:tr>
        <w:trPr/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иректору муниципального учрежден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культуры «Центр досуга и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библиотечного обслуживания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наименование организации, учреждения, юридический и фактически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сит предоставить следующую информацию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ать характер запрашиваемой информации)</w:t>
      </w:r>
    </w:p>
    <w:p>
      <w:pPr>
        <w:pStyle w:val="Normal"/>
        <w:rPr/>
      </w:pPr>
      <w:r>
        <w:rPr/>
        <w:t>Информация необходима для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  _________________</w:t>
      </w:r>
    </w:p>
    <w:p>
      <w:pPr>
        <w:pStyle w:val="Normal"/>
        <w:ind w:firstLine="1800"/>
        <w:jc w:val="both"/>
        <w:rPr/>
      </w:pPr>
      <w:r>
        <w:rPr/>
        <w:t>(подпись)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Приложение_№_4"/>
      <w:bookmarkStart w:id="1" w:name="_Приложение_№_4"/>
      <w:bookmarkEnd w:id="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Приложение_№_6"/>
      <w:bookmarkStart w:id="3" w:name="_Приложение_№_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718" w:leader="none"/>
        </w:tabs>
        <w:ind w:left="6660" w:hanging="0"/>
        <w:jc w:val="both"/>
        <w:rPr/>
      </w:pPr>
      <w:r>
        <w:rPr/>
        <w:t>к Порядку проведения независимой экспертизы проектов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18" w:leader="none"/>
        </w:tabs>
        <w:rPr>
          <w:b/>
          <w:b/>
          <w:bCs/>
        </w:rPr>
      </w:pPr>
      <w:r>
        <w:rPr>
          <w:b/>
          <w:bCs/>
        </w:rPr>
        <w:t>Экспертное заключение</w:t>
        <w:br/>
        <w:t>по проекту административного регламента</w:t>
        <w:br/>
        <w:t>предоставления муниципальных услуг (исполнения муниципальных функций)</w:t>
      </w:r>
    </w:p>
    <w:p>
      <w:pPr>
        <w:pStyle w:val="Normal"/>
        <w:tabs>
          <w:tab w:val="clear" w:pos="708"/>
          <w:tab w:val="left" w:pos="4718" w:leader="none"/>
        </w:tabs>
        <w:spacing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240"/>
        <w:rPr/>
      </w:pPr>
      <w:r>
        <w:rPr/>
        <w:t>1. Общие сведения</w:t>
      </w:r>
    </w:p>
    <w:p>
      <w:pPr>
        <w:pStyle w:val="22"/>
        <w:spacing w:lineRule="auto" w:line="240" w:before="0" w:after="0"/>
        <w:ind w:right="142" w:hanging="0"/>
        <w:rPr>
          <w:lang w:val="ru-RU"/>
        </w:rPr>
      </w:pPr>
      <w:r>
        <w:rPr>
          <w:lang w:val="ru-RU"/>
        </w:rPr>
        <w:t xml:space="preserve">1.1. Настоящее экспертное заключение дано по проекту  </w:t>
      </w:r>
      <w:r>
        <w:rPr>
          <w:u w:val="single"/>
          <w:lang w:val="ru-RU"/>
        </w:rPr>
        <w:t xml:space="preserve"> административного  регламента    предоставление муниципальной  услуги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Cs/>
          <w:u w:val="single"/>
          <w:lang w:val="ru-RU"/>
        </w:rPr>
        <w:t xml:space="preserve"> Организация  деятельности культурно-досуговых  мероприятий»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/>
      </w:pPr>
      <w:r>
        <w:rPr/>
        <w:t>1.2. Данный проект административного регламента разработан          администрацией Коростинского сельского 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/>
      </w:pPr>
      <w:r>
        <w:rPr/>
        <w:t>(наименование  органа  разработавшего проект административного регламента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/>
      </w:pPr>
      <w:r>
        <w:rPr/>
        <w:t>1.3. Основанием для проведения независимой экспертизы является    обращени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7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/>
        <w:t>администрации Коростинского  сельского 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/>
      </w:pPr>
      <w:r>
        <w:rPr/>
        <w:t>(обращение  органа , разработавшего проект административного регламента/заинтересованность организации в связи со значимостью данной услуги                            ( функции) для ее деятельности (указать, в чем заключается значимость))</w:t>
      </w:r>
    </w:p>
    <w:p>
      <w:pPr>
        <w:pStyle w:val="Normal"/>
        <w:tabs>
          <w:tab w:val="clear" w:pos="708"/>
          <w:tab w:val="left" w:pos="4718" w:leader="none"/>
        </w:tabs>
        <w:spacing w:before="120" w:after="120"/>
        <w:ind w:firstLine="567"/>
        <w:rPr/>
      </w:pPr>
      <w:r>
        <w:rPr/>
        <w:t>1.4. Дата проведения независимой экспертизы:</w:t>
      </w:r>
    </w:p>
    <w:tbl>
      <w:tblPr>
        <w:tblW w:w="25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right"/>
              <w:rPr>
                <w:rFonts w:eastAsia="Times New Roman"/>
                <w:sz w:val="24"/>
                <w:szCs w:val="24"/>
              </w:rPr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/>
              <w:t>октября 2011 г.</w:t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spacing w:before="360" w:after="240"/>
        <w:rPr>
          <w:rFonts w:eastAsia="Times New Roman"/>
        </w:rPr>
      </w:pPr>
      <w:r>
        <w:rPr/>
        <w:t>2. Недостатки сложившейся практики</w:t>
        <w:br/>
        <w:t>исполнения государственной функции</w:t>
      </w:r>
    </w:p>
    <w:p>
      <w:pPr>
        <w:pStyle w:val="Normal"/>
        <w:tabs>
          <w:tab w:val="clear" w:pos="708"/>
          <w:tab w:val="left" w:pos="4718" w:leader="none"/>
        </w:tabs>
        <w:ind w:firstLine="567"/>
        <w:rPr/>
      </w:pPr>
      <w:r>
        <w:rPr/>
        <w:t>2.1. Недостатки, связанные с существующими административными процедурами исполнения услуги (функции):     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/>
        <w:t xml:space="preserve">Подтверждением указанных недостатков являетс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3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>
          <w:sz w:val="24"/>
          <w:szCs w:val="24"/>
        </w:rPr>
      </w:pPr>
      <w:r>
        <w:rPr/>
        <w:t>2.2. Иные недостатки:       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/>
        <w:t xml:space="preserve">Подтверждением указанных недостатков являетс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3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360" w:after="240"/>
        <w:ind w:firstLine="567"/>
        <w:jc w:val="both"/>
        <w:rPr>
          <w:sz w:val="24"/>
          <w:szCs w:val="24"/>
        </w:rPr>
      </w:pPr>
      <w:r>
        <w:rPr/>
        <w:t>3. Степень улучшения сложившейся практики исполнения услуги (функции) после утверждения и вступления в силу административного регламента и отсутствие отрицательных последствий практического применения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ind w:firstLine="567"/>
        <w:jc w:val="both"/>
        <w:rPr/>
      </w:pPr>
      <w:r>
        <w:rPr/>
        <w:t>3.1. Оценка степени устранения недостатков после утверждения и вступления в силу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Вступление в силу административного регламента позволи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/>
      </w:pPr>
      <w:r>
        <w:rPr/>
        <w:t xml:space="preserve">(оценка того, каким образом и в какой степени недостатки, указанные в разделе 2 заключения независимой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/>
      </w:pPr>
      <w:r>
        <w:rPr/>
        <w:t>экспертизы, будут устранены)</w:t>
      </w:r>
    </w:p>
    <w:p>
      <w:pPr>
        <w:pStyle w:val="Normal"/>
        <w:tabs>
          <w:tab w:val="clear" w:pos="708"/>
          <w:tab w:val="left" w:pos="4718" w:leader="none"/>
        </w:tabs>
        <w:spacing w:before="0" w:after="120"/>
        <w:ind w:firstLine="567"/>
        <w:rPr/>
      </w:pPr>
      <w:r>
        <w:rPr/>
        <w:t>3.2. Достаточность (недостаточность) улучшения сложившейся практики после вступления в силу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Вступление в силу административного реглам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3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/>
      </w:pPr>
      <w:r>
        <w:rPr/>
        <w:t>(не обеспечит устранения недостатков, указанных в разделе 2 заключения;</w:t>
        <w:br/>
        <w:t>не обеспечит достаточного устранения недостатков, указанных в разделе 2 заключения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jc w:val="both"/>
        <w:rPr/>
      </w:pPr>
      <w:r>
        <w:rPr/>
        <w:t xml:space="preserve">Рекомендации по доработке проекта административного регламента с целью обеспечения устранения недостатков, указанных в разделе 2 заключени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63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/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 xml:space="preserve">Вступление в силу административного регламента позволит устранить недостатки, указанные в разделе 2 заключен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/>
      </w:pPr>
      <w:r>
        <w:rPr/>
        <w:t>(оценка того, каким образом и в какой степени недостатки, указанные в разделе 2 заключения</w:t>
        <w:br/>
        <w:t>независимой экспертизы, будут устранены (полностью, в достаточной степени)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/>
      </w:pPr>
      <w:r>
        <w:rPr/>
        <w:t>3.3. Отсутствие (наличие) отрицательных последствий практического применения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Практическое применение административного регламента будет иметь следующие отрицательные последстви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1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jc w:val="both"/>
        <w:rPr>
          <w:sz w:val="24"/>
          <w:szCs w:val="24"/>
        </w:rPr>
      </w:pPr>
      <w:r>
        <w:rPr/>
        <w:t xml:space="preserve">Рекомендации по доработке проекта административного регламента с целью обеспечения недопущения указанных отрицательных последствий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/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>Практическое применение административного регламента не будет иметь отрицательных последствий.</w:t>
      </w:r>
    </w:p>
    <w:p>
      <w:pPr>
        <w:pStyle w:val="Normal"/>
        <w:tabs>
          <w:tab w:val="clear" w:pos="708"/>
          <w:tab w:val="left" w:pos="4718" w:leader="none"/>
        </w:tabs>
        <w:spacing w:before="360" w:after="240"/>
        <w:rPr/>
      </w:pPr>
      <w:r>
        <w:rPr/>
        <w:t>4. Выводы по результатам проведенной экспертизы</w:t>
      </w:r>
    </w:p>
    <w:p>
      <w:pPr>
        <w:pStyle w:val="Normal"/>
        <w:tabs>
          <w:tab w:val="clear" w:pos="708"/>
          <w:tab w:val="left" w:pos="4718" w:leader="none"/>
        </w:tabs>
        <w:ind w:firstLine="567"/>
        <w:rPr/>
      </w:pPr>
      <w:r>
        <w:rPr/>
        <w:t>4.1. Замечания по результатам проведенной экспертизы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>По результатам проведенной экспертизы имеются следующие замечания по проекту административного регламента: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/>
      </w:pPr>
      <w:r>
        <w:rPr/>
        <w:t>4.1.1. Замечания по отдельным административным процедурам и административному регламенту в целом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 xml:space="preserve">- замечания по оптимальности административных процедур, включая уменьшение сроков выполнения административных процедур и административных действий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7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/>
      </w:pPr>
      <w:r>
        <w:rPr>
          <w:rFonts w:cs="Calibri"/>
        </w:rPr>
        <w:t xml:space="preserve"> </w:t>
      </w:r>
      <w:r>
        <w:rPr/>
        <w:t> </w:t>
      </w:r>
      <w:r>
        <w:rPr/>
        <w:t xml:space="preserve">замечания по устранению избыточных административных действий в том случае, если это не противоречит федеральным законам, актам Президента Российской Федерации и Правительства Российской Федерации:  иные замечания по административному регламенту в целом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64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>
          <w:sz w:val="2"/>
          <w:szCs w:val="2"/>
        </w:rPr>
      </w:pPr>
      <w:r>
        <w:rPr/>
        <w:t>4.1.2. Замечания по полноте и правильности оформления административного регламента:</w:t>
        <w:br/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rFonts w:cs="Calibri"/>
        </w:rPr>
        <w:t xml:space="preserve">    </w:t>
      </w:r>
      <w:r>
        <w:rPr/>
        <w:t>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>
          <w:sz w:val="24"/>
          <w:szCs w:val="24"/>
        </w:rPr>
      </w:pPr>
      <w:r>
        <w:rPr/>
        <w:t>4.1.3. Иные замечания:     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30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/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tabs>
          <w:tab w:val="clear" w:pos="708"/>
          <w:tab w:val="left" w:pos="4718" w:leader="none"/>
        </w:tabs>
        <w:spacing w:before="240" w:after="0"/>
        <w:ind w:firstLine="567"/>
        <w:rPr/>
      </w:pPr>
      <w:r>
        <w:rPr/>
        <w:t>4.2. Проект административного регламента рекомендуется: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>к доработке в соответствии с замечаниями и утверждению.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spacing w:before="0" w:after="480"/>
        <w:rPr/>
      </w:pPr>
      <w:r>
        <w:rPr/>
        <w:t>к утверждению без замечаний.</w:t>
      </w:r>
    </w:p>
    <w:tbl>
      <w:tblPr>
        <w:tblW w:w="10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227"/>
        <w:gridCol w:w="2266"/>
        <w:gridCol w:w="227"/>
        <w:gridCol w:w="3105"/>
      </w:tblGrid>
      <w:tr>
        <w:trPr/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/>
              <w:t>Депутат Совета Коростинского                сельского поселения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/>
              <w:t>А.И.Бодрова</w:t>
            </w:r>
          </w:p>
        </w:tc>
      </w:tr>
      <w:tr>
        <w:trPr/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(председатель рабочей группы)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Ведущий специалист администрации             по  общим  вопросам                                                   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/>
              <w:t>Т.Х.Винокурова</w:t>
            </w:r>
          </w:p>
        </w:tc>
      </w:tr>
    </w:tbl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227"/>
        <w:gridCol w:w="2266"/>
        <w:gridCol w:w="227"/>
        <w:gridCol w:w="3105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/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rFonts w:eastAsia="Times New Roman"/>
        </w:rPr>
      </w:pPr>
      <w:r>
        <w:rPr>
          <w:rFonts w:cs="Calibri"/>
        </w:rPr>
        <w:t xml:space="preserve">                 </w:t>
      </w:r>
      <w:r>
        <w:rPr/>
        <w:t>(секретарь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3:00Z</dcterms:created>
  <dc:creator>Секрктарь</dc:creator>
  <dc:description/>
  <cp:keywords/>
  <dc:language>en-US</dc:language>
  <cp:lastModifiedBy>PC</cp:lastModifiedBy>
  <cp:lastPrinted>2011-11-20T12:32:00Z</cp:lastPrinted>
  <dcterms:modified xsi:type="dcterms:W3CDTF">2011-11-20T09:54:00Z</dcterms:modified>
  <cp:revision>31</cp:revision>
  <dc:subject/>
  <dc:title>              </dc:title>
</cp:coreProperties>
</file>