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 17 » октября  2011 г                   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18" w:hRule="atLeast"/>
        </w:trPr>
        <w:tc>
          <w:tcPr>
            <w:tcW w:w="8664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center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административного регламента  предоставление муниципальной  услуги </w:t>
            </w:r>
            <w:r>
              <w:rPr>
                <w:b/>
                <w:bCs/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Выдача разрешений на ввод объектов капитального строительства в эксплуатацию</w:t>
            </w:r>
            <w:r>
              <w:rPr>
                <w:b/>
                <w:bCs/>
                <w:lang w:val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i/>
                <w:i/>
                <w:lang w:val="ru-RU" w:eastAsia="ar-SA"/>
              </w:rPr>
            </w:pPr>
            <w:r>
              <w:rPr>
                <w:i/>
                <w:lang w:val="ru-RU" w:eastAsia="ar-SA"/>
              </w:rPr>
            </w:r>
          </w:p>
        </w:tc>
      </w:tr>
    </w:tbl>
    <w:p>
      <w:pPr>
        <w:pStyle w:val="Normal"/>
        <w:ind w:firstLine="851"/>
        <w:jc w:val="both"/>
        <w:rPr>
          <w:lang w:eastAsia="ar-SA"/>
        </w:rPr>
      </w:pPr>
      <w:r>
        <w:rPr/>
        <w:t xml:space="preserve">В соответствии с  Федеральным  Законом от 27.07.2010 г № 210-ФЗ                                      « Об организации предоставления государственных муниципальных  услуг», постановления  главы Коростинского  сельского поселения от 27.01.2011 г № 9     « О порядке разработки и утверждения регламентов предоставления муниципальных  услуг ( исполнения муниципальных,  функций)»,     </w:t>
      </w:r>
      <w:r>
        <w:rPr>
          <w:b/>
        </w:rPr>
        <w:t xml:space="preserve">постановляю:                                                                                                             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360" w:right="-57" w:hanging="360"/>
        <w:jc w:val="both"/>
        <w:rPr>
          <w:i/>
          <w:i/>
          <w:lang w:val="ru-RU"/>
        </w:rPr>
      </w:pPr>
      <w:r>
        <w:rPr>
          <w:lang w:val="ru-RU"/>
        </w:rPr>
        <w:t xml:space="preserve">Утвердить административный регламент </w:t>
      </w:r>
      <w:r>
        <w:rPr>
          <w:color w:val="000000"/>
          <w:lang w:val="ru-RU"/>
        </w:rPr>
        <w:t xml:space="preserve">по предоставлению муниципальной  услуги               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 </w:t>
      </w:r>
      <w:r>
        <w:rPr>
          <w:bCs/>
          <w:lang w:val="ru-RU"/>
        </w:rPr>
        <w:t xml:space="preserve"> </w:t>
      </w:r>
      <w:r>
        <w:rPr>
          <w:lang w:val="ru-RU"/>
        </w:rPr>
        <w:t>Выдача разрешений на ввод объектов капитального строительства в эксплуатацию 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Обнародовать настоящее постановление согласно Порядку опубликования (обнародования) муниципальных правовых актов в Коростинском  сельском поселении  в специально установленных местах для обнародова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 xml:space="preserve">а) в сельской библиотеке Коростинского  сельского поселения  по  адресу:        с.Коростино, ул .Школьная,35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) сельском клубе Коростинского сельского поселения по  адресу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с.Коростино, ул. Чапаева,2.    </w:t>
      </w:r>
    </w:p>
    <w:p>
      <w:pPr>
        <w:pStyle w:val="Normal"/>
        <w:jc w:val="both"/>
        <w:rPr/>
      </w:pPr>
      <w:r>
        <w:rPr/>
        <w:t>3.  Настоящее постановление вступает в законную  силу со  дня, следующего за  дн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нчания его официального обнародования 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21"/>
        <w:spacing w:lineRule="auto" w:line="240" w:before="0" w:after="0"/>
        <w:ind w:left="360" w:right="-5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>Глава Корост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А.Н.Нови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ростинского сельского  поселени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вод объектов капитального строительства в эксплуатацию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муниципальной услуги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Административный регламент по предоставлению муниципальной услуги «Выдача разрешений на ввод объектов капитального строительства в эксплуатацию» 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и определяет порядок, сроки и последовательность действий (административных процедур) при осуществлении полномочий по принятию в установленном порядке решений исполнения муниципальной услуги по выдаче разрешений на ввод объектов капитального строительства в эксплуатацию (далее – разрешение на ввод объекта в эксплуатац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Наименование органа местного самоуправления, оказыва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муниципальной услуги осуществляется администрацией Коростинского сельского  поселения (  далее  - администрация  поселения). Прием и регистрацию документов  по предоставлению муниципальной услуги  осуществляет  специалист  администрации Коростинского  сельского  поселения( далее- специалист администрации)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Перечень нормативных правовых актов, непосредственно регулирующих предоставление муниципальной услуг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 от 12.12.1993г.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м кодексом Российской Федерации от 29.12.2004 № 19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  от 25.10.2001 № 136-ФЗ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24.11.2005 N 698 "О форме разрешения на строительство и форме разрешения на ввод объекта в эксплуатацию"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регионального развития Российской Федерации от 19.10.2006 № 121 «Об утверждении инструкции о порядке заполнения формы разрешения на ввод объекта в эксплуатаци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вом  Коростинского  сельского поселения от 09.12.2005 г № 1/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Результаты  исполн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вод объекта в эксплуатацию установленной фор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азрешение на ввод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выдаче разрешения на ввод объекта в эксплуатацию. 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sz w:val="28"/>
          <w:szCs w:val="28"/>
        </w:rPr>
        <w:t>1.1.5.Описание заявителей.</w:t>
      </w:r>
    </w:p>
    <w:p>
      <w:pPr>
        <w:pStyle w:val="Normal"/>
        <w:widowControl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на предоставление муниципальной услуги являетс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и (или) юридическое лицо (далее - застройщик) -правообладатель земельного участка на территории Коростинского  сельского   поселения, обеспечивающий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widowControl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ое застройщиком лицо (представитель), действующее на основании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муниципальной услу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1.Сведения о местах нахождения, контактных телефонах администрации приводится в приложении №1 к настоящему Административному регламен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Информация о графике (режиме) работы администрации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ается при входе в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Информация  предоставляется при личном контакте с заявителями в любое время (согласно режиму работы администрации  поселения) при помощи почтовой,  телефонной связи, посредством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и, представившие в администрацию документы, в обязательном порядке информируются (консультируются) специалистом 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ом для выдачи разрешения на ввод объекта капитального строительства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оде рассмотр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заявлению реш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ов и возможности их полу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консультирования -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Информация о правилах предоставления муниципальной услуги разм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епосредственно в администрации  поселения, в местах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 или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стном обращении заявителя (лично или по телефону) специалист  администрации, осуществляющий прием и консультирование, дает устный ответ. Если специалист не дает ответ,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ответ в течение 2 (двух) рабочих дней по контактному телефон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Письменная информация обратившимся заявителям представляется при наличии письменного обращения. Письменный ответ подписывается  главой  администрации  поселения, содержит фамилию, инициалы и номер телефона исполнителя. Ответ направляется в соответствии со способом, указанным в письменном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письменного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Общий срок предоставления муниципальной услуги составляет 10 дней - со дня представления заявления и всех необходимых для оказания муниципальной услуги документов до выдачи разрешения на ввод объекта капитального строительства в эксплуатац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Уведомление об отказе в предоставлении муниципальной услуги не должен превышать 10 дней со дня подачи заявления о предоставлении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Информация о сроке завершения муниципальной услуги и возможности его получения заявителю сообщается при  подаче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снования для отказа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В предоставлении муниципальной услуги отказывается в случа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указанных в  части 3 статьи 55 Жилищного кодекса Российской Федераци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2.Основанием для отказа в предоставлении муниципальной услуги является невыполнение застройщиком требований о безвозмездной передаче в администрацию  сведений о площади, о высоте и об этажности объекта, о сетях инженерно-технического обеспечения объекта, по одному  экземпляру  копий разделов проектной документации, результатов инженерных изысканий или один экземпляр копии схемы планировочной организации земельного участка 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Уведомление  об отказе в предоставлении муниципальной услуги должно содержать причину отказа с обязательным указанием на нарушения, предусмотренные частью 6 статьи 55 Градостроительного кодекса Российской Федерации. (приложение № 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Отказ в выдаче разрешения на ввод объекта капитального строительства в эксплуатацию может быть оспорен заявителем в судебном порядке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Требования к местам предоставления муниципальной услуг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Требования к оформлению входа в здани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ю   поселения должен  быть  оборудован вывеской с полным наименованием админист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Требования к присутственным места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1.Прием документов для получения разрешений на перевод жилого (нежилого) помещения в нежилое (жилое) помещение осуществляется в администрации  поселения (далее - присутственное место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Присутственное место включает места для ожидания, информирования и  приема заявлен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соответствовать санитарно-эпидемиологическим  правилам и нормативам "Гигиенические требования к персональным электронно-вычислительным машинам  и организации работы. СанПиН 2.2.2/2.4.1340-03"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Требования к местам для информирова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м стендом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Требования к местам для ожида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1.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2.Места ожидания оборудуются стульями. Количество мест ожидания должно быть не менее тре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Требования к местам приема заявите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инимающих   и   рассматривающих заявления   и   документы, должны  быть  оборудованы 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Документы, необходимые для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В соответствии со статьей 55 Градостроительного кодекса Российской Федерации для получения разрешения на ввод объекта капитального строительства в эксплуатацию застройщик представляет в  администрацию  поселения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явление о выдаче разрешения на ввод объекта в эксплуатацию; (приложение № 2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 на земельный участок, либо копии заверенные нотариально. В случае реконструкции объекта капитального строительства, правоустанавливающие документы на объект капитального строительства, либо копии заверенные нотариа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ешение на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>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заключение государственного экологического контроля в отношении объектов, строительство, реконструкция, капитальный ремонт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Для предоставления муниципальной услуги требовать от заявителей документы, не предусмотренные настоящим пунктом, не допускается.</w:t>
      </w:r>
    </w:p>
    <w:p>
      <w:pPr>
        <w:pStyle w:val="Normal"/>
        <w:widowControl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widowControl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.</w:t>
      </w:r>
    </w:p>
    <w:p>
      <w:pPr>
        <w:pStyle w:val="Normal"/>
        <w:widowControl w:val="false"/>
        <w:ind w:right="-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4.Ознакомившись с условиями предоставления муниципальной услуги, заявитель вправе отказаться от ее предоставления. Отказ оформляется письменно, в произвольной форме, или заявителем вносится запись – отказ от исполнения заявления непосредственно на уже поданном и прошедшем регистрацию заявлении, которая удостоверяется подписью, расшифровкой подписи, а также указывается дата.</w:t>
      </w:r>
    </w:p>
    <w:p>
      <w:pPr>
        <w:pStyle w:val="Normal"/>
        <w:widowControl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5.Муниципальная услуга предоставляется бесплатно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 процедур, требования к                                        порядку их выполнения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sz w:val="28"/>
          <w:szCs w:val="28"/>
        </w:rPr>
        <w:t>3.1.Решение о  выдаче разрешения на  ввод объектов капитального строительства в эксплуатацию либо отказ в выдаче такого разрешения  принимает глава поселения.</w:t>
      </w:r>
    </w:p>
    <w:p>
      <w:pPr>
        <w:pStyle w:val="Normal"/>
        <w:widowControl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Процедура по предоставлению муниципальной услуги включает в себя следующие административные действия: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прием и регистрация заявл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представленных документ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sz w:val="28"/>
          <w:szCs w:val="28"/>
        </w:rPr>
      </w:pPr>
      <w:r>
        <w:rPr>
          <w:sz w:val="28"/>
          <w:szCs w:val="28"/>
        </w:rPr>
        <w:t>3.2.Первичный прием и регистрация заявлени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1.Основанием для начала предоставления муниципальной услуги является личное обращение граждан, организаций, их представителей в администрацию с заявлением (приложение № 2) и комплектом документов, указанных в пункте 2.5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Специалист  администрации</w:t>
        <w:tab/>
        <w:t xml:space="preserve">устанавлив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правильность оформления заявления, комплектность представленных документов, указанных в приложении № 3 настоящего административного регламента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3. Специалист  администрации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сты документов написаны разборчиво, наименование юридических лиц- без сокращения, с указанием мест их нахождения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а,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документах нет подчисток, приписок, зачеркнутых слов исправлений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4.При установлении фактов отсутствия необходимых документов, несоответствия представленных документов указанным требованиям  специалист администрации  уведомляет заявителя о наличии препятствий для организации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Если имеются основания для отказа в рассмотрении заявления, но заявитель настаивает на его принятии, специалист  администрации делает запись на обратной стороне заявления о наличии оснований для отказа в рассмотрении заявления, указав конкретные причины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ru-RU"/>
        </w:rPr>
        <w:t>3.2.5. Специалист  администрации  осуществляет регистрацию заявления и с пакетом принятых документов направляет его для рассмотрения главе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ему выдается расписка о принятии заявления и прилагаемых к нему документов. (приложение № 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Заявитель может направить заявление с приложением документов почтовым отправлением с описью в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7.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Максимальная продолжительность указанной процедуры составляет один день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3.3.Рассмотрение представле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поступление заявления с приложенными документами к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Специалист администрации осуществляет проверку представленных заявителем документов на предмет наличия и правильности оформления документов в соответствии с пунктом 2.5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По результатам рассмотрения и проверки, предоставленных заявителем документов специалист  администрации готовит заключение о соответствии (несоответствии) представленных документов требованиям пункта 2.5. настоящего административного регламента. В случае если при строительстве, реконструкции, капитальном ремонте не предусмотрено осуществление государственного строительного надзора проводит осмотр объекта капитального строительства с составлением акта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Специалист  администрации в течение одного рабочего дня рассматривает документы и по результатам проведенного осмотра объекта капитального строительства готовит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Результатом выполнения административной процедуры является оформление  специалистом  администрации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Максимальная продолжительность указанной процедуры составляет семь дней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sz w:val="28"/>
          <w:szCs w:val="28"/>
        </w:rPr>
        <w:t>3.4.Принятие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Основанием для начала административной процедуры является поступление главе  поселения подготовленного специалистом  администрации заключения, документов, предусмотренных пунктом 2.5. настоящего административного регламента и оформленного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Результатом выполнения административной процедуры является подписание главой  поселения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Максимальная продолжительность указанной процедуры составляет один день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sz w:val="28"/>
          <w:szCs w:val="28"/>
        </w:rPr>
        <w:t>3.5.Выдача результата предоставления муниципальной услуг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.Основанием для начала административной процедуры является поступление  подписанного главой  поселения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2. Специалист администрации оформляет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 октября 2006 г. № 121 разрешение на ввод объекта в эксплуатацию (внесение изменений) на бланке, согласно приложению № 4 настоящего административного регламента в трех экземплярах либо готовит мотивированный отказ в выдаче разрешения на ввод объекта в эксплуат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Уведомление об отказе в выдаче разрешения на ввод объекта в эксплуатацию оформляется на бланке установленной формы, согласно приложению № 5 в двух экземплярах и подписывается  главой   поселения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4. Специалист  администрации осуществляет регистрацию разрешения на ввод объекта в эксплуатацию или уведомления об отказе в его выдаче в журнале учета выдачи разрешений на ввод объектов в эксплуатацию 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5. Специалист администрации производит выдачу двух экземпляров разрешения на ввод объекта в эксплуатацию застройщику или представителю застройщика, уполномоченному на получение разрешения, под роспись в журнале учета выдачи разрешений на ввод объектов в эксплуатацию. (приложение № 8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6.Уведомление об отказе в выдаче разрешения на ввод объекта в эксплуатацию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(приложение № 9) Второй экземпляр хранится в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вод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азрешение на ввод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выдаче разрешения на ввод объекта в эксплуа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исполнения муниципальной услуги приведена в приложении № 6 к Административному регламен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.6.Внесение изменений в разрешение на ввод объекта в эксплуатацию. Выдача дубликата разрешения на ввод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несение изменений в разрешение на ввод объекта в эксплуатацию, выданное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Изменения в разрешение на ввод объекта в эксплуатацию могут быть внесены на основании заявления застройщика (приложение № 10)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застройщиком ошибочных данных проектных характеристик объекта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ущенных ошибок при оформлении разрешения на ввод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При утрате разрешения на ввод объекта в эксплуатацию (пожар, стихийное бедствие, хищение и др.) по заявлению застройщика (приложение № 11) с приложенными к заявлению объяснениями и подтверждающими документами соответствующих органов ему выдается дублик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Выдача дубликата разрешения на ввод объекта в эксплуатацию производится в течение 10 рабочих дней с момента регистрац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контроля за  исполнением административного регламен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 предоставления муниципальной услуги  осуществляется  в форме текущего контроля соблюдения и исполнения положений настоящего административного регламента, плановых и внеплановых проверок полноты и качества 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Текущий контроль соблюдения последовательности административных действий, определенных административными процедурами по предоставлению муниципальной услуги, и принятия в ходе ее предоставления решений осуществляется главой  Коростинского  сельского 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ериодичность проверок устанавливается главой  поселения не реже одного раза в год и носит плановый характер (осуществляется на основании полугодовых или годовых планов работы), внеплановый характер (по конкретному обращ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Ответственность специалистов закрепляется в их должностных обязанн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Контроль полноты и качества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 внесудебный) порядок обжалования решений  и действий (  бездействий) органа, предоставляющего муниципальную  услугу,  а также  должностных лиц, муниципальных  служащих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рядок обжалования действий (бездействия) должностных лиц, а также принимаемых им решений при предоставлении 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досудебное обжалование и обжалование в судебном порядке действий (бездействий) и решений, осуществляемых должностными лицами администрации городского поселения г. Котово в ходе исполн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обращается лично или направляет письменную жалобу на действия (бездействия) и решения, осуществляемые должностными лицами администрации городского поселения г. Котово в ходе исполнения муниципальной услуги, на имя главы администрации городского поселения г. Кото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Письменное заявление подлежит регистрации и рассматривается в порядке  и сроки, установленные Федеральным законом от 02.05.2006г. №59-ФЗ « О порядке рассмотрения 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>СВЕДЕНИЯ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 местах нахождения, номерах телефонов и графике работы должностных лиц администрации Коростинского сельского  поселения,  уполномоченных н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700"/>
        <w:gridCol w:w="2693"/>
        <w:gridCol w:w="3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ля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ема заявл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аций и приема за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ростинского сельского 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3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9, Волгоградская  обл.,Котовский  р-н,с.Коростино,ул. Школьная,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боты:                      </w:t>
              <w:br/>
              <w:t xml:space="preserve">пн - пят с 8.00 до 16.00,            </w:t>
              <w:br/>
              <w:t xml:space="preserve">обеденный  перерыв с с 12.00 до 13,00,      </w:t>
              <w:br/>
              <w:t xml:space="preserve">сб, вс - выходные дни              </w:t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rosti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. Котов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   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- для юридическ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его почтовый адрес,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 разрешение  на ввод в эксплуатацию объекта капитального строительства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ткие проектные  характеристики, описание этапа строительства, реконструк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подается на этап строительства, реконструк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объекта капитального строительства 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и/или высоты здания, строения, сооружения 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троительный объем, в т.ч. надземной части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т, вместимость, мощность, производительность 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для жилых домов дополн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вартир 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жилых помещений </w:t>
      </w:r>
      <w:r>
        <w:rPr>
          <w:rFonts w:cs="Times New Roman" w:ascii="Times New Roman" w:hAnsi="Times New Roman"/>
        </w:rPr>
        <w:t>(с учетом балконов, лоджий, веранд и террас</w:t>
      </w:r>
      <w:r>
        <w:rPr>
          <w:rFonts w:cs="Times New Roman" w:ascii="Times New Roman" w:hAnsi="Times New Roman"/>
          <w:sz w:val="24"/>
          <w:szCs w:val="24"/>
        </w:rPr>
        <w:t>)______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площадь встроенно-пристроенных помещений 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для линейных объе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ротяженность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строительства объекта, всего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. ч. строительно-монтажных работ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__________________________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ый адрес объекта с указанием</w:t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.   </w:t>
      </w:r>
      <w:r>
        <w:rPr>
          <w:rFonts w:cs="Times New Roman" w:ascii="Times New Roman" w:hAnsi="Times New Roman"/>
          <w:sz w:val="24"/>
          <w:szCs w:val="24"/>
        </w:rPr>
        <w:t>субъекта  Российской Федерации, административного района и т.д. или строительный 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  _____________________________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      (подпись)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(телефон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3</w:t>
      </w:r>
    </w:p>
    <w:p>
      <w:pPr>
        <w:pStyle w:val="Style26"/>
        <w:keepNext w:val="true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документов, необходимых при предоставлении муниципальной услуг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Наименование д</w:t>
            </w:r>
            <w:r>
              <w:rPr>
                <w:bCs/>
                <w:sz w:val="22"/>
                <w:szCs w:val="22"/>
              </w:rPr>
              <w:t>окумент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который выдает док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Услуги (заявление о выдаче разрешения на ввод объекта капитального строительства в эксплуатац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явитель. Форма заявления является приложением к настоящему регламенту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вающие документы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авообладатель земельного участ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рхитектор г.п.г.Кот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рхитектор г.п.г.Кот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ицо, осуществляющее 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ицо, осуществляющее строительство (лицо, осуществляющее стро-во, и застройщик или заказчик в случае осуществления стро-ва, реконструкции, капитального ремонта на основании догово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(при их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рганизации, осуществляющие эксплуатацию сетей инженерно-технического обеспе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ицо, осуществляющее строительство (лицо, осуществляющее стр-во, и застройщик или заказчик в случае осуществления стро-ва, реконструкции, капитального ремонта на основании догово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нспекция государственного строительного надзора Волгоградской области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государственного экологического контроля в отношении объектов, строительство, реконструкция, капитальный ремонт которых осуществляются в исключительной экономической зоне Р Ф, на континентальном шельфе РФ, во внутренних морских водах, в территориальном море Российской Федерации, на землях особо охраняемых природ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ехнологическому и экологическому надзору Ростехнадзора по Волгоградской области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2pt"/>
        <w:spacing w:lineRule="auto" w:line="240"/>
        <w:ind w:left="0" w:firstLine="567"/>
        <w:jc w:val="center"/>
        <w:rPr/>
      </w:pPr>
      <w:r>
        <w:rPr>
          <w:b/>
          <w:sz w:val="22"/>
          <w:szCs w:val="22"/>
        </w:rPr>
        <w:t xml:space="preserve">Кому  </w:t>
      </w:r>
      <w:r>
        <w:rPr>
          <w:b/>
          <w:i/>
          <w:sz w:val="22"/>
          <w:szCs w:val="22"/>
          <w:u w:val="single"/>
        </w:rPr>
        <w:t>_______________________________</w:t>
        <w:tab/>
        <w:t>______</w:t>
      </w:r>
    </w:p>
    <w:p>
      <w:pPr>
        <w:pStyle w:val="412pt"/>
        <w:spacing w:lineRule="auto" w:line="240"/>
        <w:ind w:left="0" w:firstLine="567"/>
        <w:jc w:val="center"/>
        <w:rPr/>
      </w:pPr>
      <w:r>
        <w:rPr/>
        <w:t>(наименование застройщика</w:t>
      </w:r>
    </w:p>
    <w:p>
      <w:pPr>
        <w:pStyle w:val="412pt"/>
        <w:spacing w:lineRule="auto" w:line="240"/>
        <w:ind w:left="0" w:firstLine="567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</w:t>
      </w:r>
    </w:p>
    <w:p>
      <w:pPr>
        <w:pStyle w:val="412pt"/>
        <w:spacing w:lineRule="auto" w:line="240"/>
        <w:ind w:left="0" w:firstLine="567"/>
        <w:jc w:val="center"/>
        <w:rPr/>
      </w:pPr>
      <w:r>
        <w:rPr/>
        <w:t>(фамилия, имя, отчество – для граждан,</w:t>
      </w:r>
    </w:p>
    <w:p>
      <w:pPr>
        <w:pStyle w:val="412pt"/>
        <w:spacing w:lineRule="auto" w:line="240"/>
        <w:ind w:left="0" w:firstLine="567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</w:t>
      </w:r>
    </w:p>
    <w:p>
      <w:pPr>
        <w:pStyle w:val="412pt"/>
        <w:spacing w:lineRule="auto" w:line="240"/>
        <w:ind w:left="0" w:firstLine="567"/>
        <w:jc w:val="center"/>
        <w:rPr/>
      </w:pPr>
      <w:r>
        <w:rPr/>
        <w:t>(полное наименование организации – для юридических лиц,</w:t>
      </w:r>
    </w:p>
    <w:p>
      <w:pPr>
        <w:pStyle w:val="412pt"/>
        <w:spacing w:lineRule="auto" w:line="240"/>
        <w:ind w:left="0" w:firstLine="567"/>
        <w:jc w:val="center"/>
        <w:rPr/>
      </w:pPr>
      <w:r>
        <w:rPr>
          <w:b/>
          <w:i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 xml:space="preserve">                  </w:t>
      </w:r>
    </w:p>
    <w:p>
      <w:pPr>
        <w:pStyle w:val="412pt"/>
        <w:spacing w:lineRule="auto" w:line="240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>его почтовый  индекс и адрес)</w:t>
      </w:r>
    </w:p>
    <w:p>
      <w:pPr>
        <w:pStyle w:val="Normal"/>
        <w:ind w:left="5398" w:hanging="35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АЗРЕШ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ввод объекта в эксплуатаци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 xml:space="preserve"> 34514101-000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1. </w:t>
      </w:r>
      <w:r>
        <w:rPr>
          <w:b/>
          <w:i/>
          <w:u w:val="single"/>
        </w:rPr>
        <w:t>_Администрация городского поселения г. Котово_______________________________</w:t>
        <w:tab/>
        <w:tab/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руководствуясь   статьей   55   Градостроительного  кодекса  Российской  Федерации, разрешает  ввод  в эксплуатацию  </w:t>
      </w:r>
      <w:r>
        <w:rPr>
          <w:b/>
          <w:u w:val="single"/>
        </w:rPr>
        <w:t xml:space="preserve">построенного, </w:t>
      </w:r>
      <w:r>
        <w:rPr>
          <w:b/>
          <w:strike/>
          <w:u w:val="single"/>
        </w:rPr>
        <w:t>реконструированного, отремонтированного</w:t>
      </w:r>
      <w:r>
        <w:rPr>
          <w:b/>
        </w:rPr>
        <w:t xml:space="preserve">  </w:t>
      </w:r>
      <w:r>
        <w:rPr>
          <w:sz w:val="16"/>
          <w:szCs w:val="16"/>
        </w:rPr>
        <w:t xml:space="preserve">(ненужное   зачеркнуть) </w:t>
      </w:r>
      <w:r>
        <w:rPr>
          <w:b/>
        </w:rPr>
        <w:t>объекта капитального строительства</w:t>
      </w:r>
      <w:r>
        <w:rPr/>
        <w:t xml:space="preserve">  </w:t>
      </w:r>
      <w:r>
        <w:rPr>
          <w:b/>
          <w:i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)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расположенного по адресу </w:t>
      </w:r>
      <w:r>
        <w:rPr>
          <w:b/>
          <w:i/>
          <w:u w:val="single"/>
        </w:rPr>
        <w:t>Волгоградская область, город Котово,______________</w:t>
        <w:tab/>
        <w:t>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объекта капитального строительства с указанием субъек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</w:t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, административного района и т.. д. или строительный адрес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ведения об объекте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799"/>
        <w:gridCol w:w="1753"/>
        <w:gridCol w:w="206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ект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</w:tbl>
    <w:p>
      <w:pPr>
        <w:pStyle w:val="Normal"/>
        <w:ind w:left="705" w:hanging="0"/>
        <w:jc w:val="center"/>
        <w:rPr/>
      </w:pPr>
      <w:r>
        <w:rPr>
          <w:b/>
          <w:lang w:val="en-US"/>
        </w:rPr>
        <w:t>I</w:t>
      </w:r>
      <w:r>
        <w:rPr/>
        <w:t>. Общие показатели вводимого в эксплуатацию объек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795"/>
        <w:gridCol w:w="1772"/>
        <w:gridCol w:w="2044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ительный объем – всего       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уб.м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в том  числе  надземной части     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уб.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Общая площадь                             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. 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лощадь встроенно-пристроенных</w:t>
            </w:r>
          </w:p>
          <w:p>
            <w:pPr>
              <w:pStyle w:val="Normal"/>
              <w:rPr/>
            </w:pPr>
            <w:r>
              <w:rPr/>
              <w:t xml:space="preserve">помещений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зданий                 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жилые объекты</w:t>
            </w:r>
          </w:p>
          <w:p>
            <w:pPr>
              <w:pStyle w:val="Normal"/>
              <w:ind w:left="705" w:hanging="0"/>
              <w:rPr/>
            </w:pPr>
            <w:r>
              <w:rPr/>
              <w:t>Объекты непроизводственного назначения (школы, больницы, детские сады,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1425" w:hanging="0"/>
              <w:rPr/>
            </w:pPr>
            <w:r>
              <w:rPr/>
              <w:t xml:space="preserve">объекты культуры, спорта и т.д.)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1425" w:hanging="0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личество мест                                                                                          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личество посещений                                                                               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Вместимость  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737"/>
        <w:gridCol w:w="1705"/>
        <w:gridCol w:w="2027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ек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иные показатели)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иные показатели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атериалы фундаментов –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териалы стен – 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териалы перекрытий –  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териалы кровли – 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ind w:left="28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0" w:hanging="0"/>
              <w:jc w:val="both"/>
              <w:rPr>
                <w:b/>
                <w:b/>
              </w:rPr>
            </w:pPr>
            <w:r>
              <w:rPr>
                <w:b/>
              </w:rPr>
              <w:t>Ш. Объекты жилищного строительства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Общая площадь жилых помещений</w:t>
              <w:tab/>
            </w:r>
          </w:p>
          <w:p>
            <w:pPr>
              <w:pStyle w:val="Normal"/>
              <w:rPr/>
            </w:pPr>
            <w:r>
              <w:rPr/>
              <w:t>(за исключением балконов, лодж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анд и террас)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этажей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кций     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вартир – всего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штук/кв. 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-комнатные             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-комнатные             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-комнатные             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-комнатные             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ее, чем 4-комнатные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(с учетом балконов, лоджий, веран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еррас)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. 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териалы фундаментов –     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териалы стен –                    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териалы перекрытий –                      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териалы кровли  –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оимость строительства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Стоимость строительства объекта – всего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>в том числе строительн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нтажных работ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г. Котово</w:t>
        <w:tab/>
        <w:t xml:space="preserve">                           ______________                                        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уполномоченного                                                    (подпись)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решения на ввод объекта в эксплуатацию)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____» ____________________20________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12pt"/>
        <w:spacing w:lineRule="atLeast" w:line="160"/>
        <w:ind w:left="5398" w:hanging="358"/>
        <w:jc w:val="right"/>
        <w:rPr/>
      </w:pPr>
      <w:r>
        <w:rPr>
          <w:sz w:val="28"/>
          <w:szCs w:val="28"/>
        </w:rPr>
        <w:t>Кому</w:t>
      </w:r>
      <w:r>
        <w:rPr>
          <w:b/>
          <w:i/>
          <w:sz w:val="24"/>
          <w:szCs w:val="24"/>
          <w:u w:val="single"/>
        </w:rPr>
        <w:t>________________________________</w:t>
      </w:r>
    </w:p>
    <w:p>
      <w:pPr>
        <w:pStyle w:val="412pt"/>
        <w:spacing w:lineRule="atLeast" w:line="160"/>
        <w:ind w:left="5398" w:hanging="358"/>
        <w:jc w:val="right"/>
        <w:rPr/>
      </w:pPr>
      <w:r>
        <w:rPr/>
        <w:t xml:space="preserve">                                                    </w:t>
      </w:r>
      <w:r>
        <w:rPr/>
        <w:t>(наименование застройщика,</w:t>
      </w:r>
    </w:p>
    <w:p>
      <w:pPr>
        <w:pStyle w:val="412pt"/>
        <w:ind w:left="5398" w:hanging="35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</w:t>
      </w:r>
      <w:r>
        <w:rPr>
          <w:b/>
          <w:i/>
          <w:sz w:val="24"/>
          <w:szCs w:val="24"/>
          <w:u w:val="single"/>
        </w:rPr>
        <w:t>________________________________</w:t>
      </w:r>
    </w:p>
    <w:p>
      <w:pPr>
        <w:pStyle w:val="412pt"/>
        <w:spacing w:lineRule="atLeast" w:line="160"/>
        <w:ind w:left="5398" w:hanging="358"/>
        <w:jc w:val="right"/>
        <w:rPr/>
      </w:pPr>
      <w:r>
        <w:rPr/>
        <w:t xml:space="preserve">                             </w:t>
      </w:r>
      <w:r>
        <w:rPr/>
        <w:t>(фамилия, имя, отчество – для граждан,</w:t>
      </w:r>
    </w:p>
    <w:p>
      <w:pPr>
        <w:pStyle w:val="412pt"/>
        <w:ind w:left="5398" w:hanging="358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</w:t>
      </w:r>
    </w:p>
    <w:p>
      <w:pPr>
        <w:pStyle w:val="412pt"/>
        <w:spacing w:lineRule="atLeast" w:line="160"/>
        <w:ind w:left="5398" w:hanging="358"/>
        <w:jc w:val="right"/>
        <w:rPr/>
      </w:pPr>
      <w:r>
        <w:rPr/>
        <w:t xml:space="preserve">       </w:t>
      </w:r>
      <w:r>
        <w:rPr/>
        <w:t>полное наименование организации – для юридических лиц)</w:t>
      </w:r>
    </w:p>
    <w:p>
      <w:pPr>
        <w:pStyle w:val="412pt"/>
        <w:spacing w:lineRule="atLeast" w:line="160"/>
        <w:ind w:left="5398" w:hanging="358"/>
        <w:jc w:val="right"/>
        <w:rPr/>
      </w:pPr>
      <w:r>
        <w:rPr>
          <w:b/>
          <w:i/>
          <w:sz w:val="24"/>
          <w:szCs w:val="24"/>
          <w:u w:val="single"/>
        </w:rPr>
        <w:t>______________________________________</w:t>
      </w:r>
      <w:r>
        <w:rPr/>
        <w:t xml:space="preserve">                                                                    его почтовый индекс и адрес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ввод объекта капитального строительства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 обратились с заявлением  о  выдаче  разрешения на вв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в эксплуатац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_" __________ 20___ г., зарегистрировано №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заявления  Вам отказано  в выдаче разрешения на  ввод в эксплуатацию 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расположенного по адресу: ___________________________________________ ,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. Котово         ________________            _____________________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</w:t>
      </w:r>
      <w:r>
        <w:rPr/>
        <w:t>(подпись)                                    (расшифровка  подписи)</w:t>
      </w:r>
    </w:p>
    <w:p>
      <w:pPr>
        <w:pStyle w:val="Normal"/>
        <w:jc w:val="both"/>
        <w:rPr/>
      </w:pPr>
      <w:r>
        <w:rPr/>
        <w:t>Уведомление получил:</w:t>
      </w:r>
    </w:p>
    <w:p>
      <w:pPr>
        <w:pStyle w:val="Normal"/>
        <w:jc w:val="both"/>
        <w:rPr/>
      </w:pPr>
      <w:r>
        <w:rPr/>
        <w:t>«_________» ______________ 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     _____________        ______________________    (для юридического лица)                              </w:t>
        <w:tab/>
        <w:t xml:space="preserve">  (подпись)                     (расшифровка подписи)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итель (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6</w:t>
      </w:r>
    </w:p>
    <w:p>
      <w:pPr>
        <w:pStyle w:val="Normal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«Выдача разрешения на ввод объекта капитального строительства в эксплуатацию»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заявителя  о предоставлении 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6985</wp:posOffset>
                      </wp:positionV>
                      <wp:extent cx="63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9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635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заявления с приложенными документами на исполнение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7620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и оформление результата предоставления муниципальной услуги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5715</wp:posOffset>
                      </wp:positionV>
                      <wp:extent cx="635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270</wp:posOffset>
                      </wp:positionV>
                      <wp:extent cx="63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езультата предоставления муниципальной услуги 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7</w:t>
      </w:r>
    </w:p>
    <w:p>
      <w:pPr>
        <w:pStyle w:val="Normal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"___" _______________ 20___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5"/>
      </w:tblGrid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стов 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расписка в получении документов   N _____ от "____" ____________ 20__ г.                    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:   </w:t>
      </w:r>
      <w:r>
        <w:rPr>
          <w:rFonts w:cs="Times New Roman" w:ascii="Times New Roman" w:hAnsi="Times New Roman"/>
          <w:b/>
          <w:sz w:val="24"/>
          <w:szCs w:val="24"/>
        </w:rPr>
        <w:t>___________________    ______________</w:t>
      </w:r>
      <w:r>
        <w:rPr>
          <w:rFonts w:cs="Times New Roman" w:ascii="Times New Roman" w:hAnsi="Times New Roman"/>
          <w:sz w:val="28"/>
          <w:szCs w:val="28"/>
        </w:rPr>
        <w:t xml:space="preserve"> "____" ____________ 20__ г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Ф.И.О., заявителя)                 (подпись)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        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, Ф.И.О. должностного      лица, принявшего заявление)                                              (подпись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 № 8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Style25"/>
        <w:tabs>
          <w:tab w:val="clear" w:pos="708"/>
          <w:tab w:val="left" w:pos="1260" w:leader="none"/>
          <w:tab w:val="left" w:pos="6480" w:leader="none"/>
        </w:tabs>
        <w:ind w:right="-3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clear" w:pos="708"/>
          <w:tab w:val="left" w:pos="1260" w:leader="none"/>
          <w:tab w:val="left" w:pos="6480" w:leader="none"/>
        </w:tabs>
        <w:ind w:right="-3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5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выдачи разрешений на ввод объекта капитального строительства в эксплуатац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709"/>
        <w:gridCol w:w="992"/>
        <w:gridCol w:w="709"/>
        <w:gridCol w:w="851"/>
        <w:gridCol w:w="708"/>
        <w:gridCol w:w="851"/>
        <w:gridCol w:w="709"/>
        <w:gridCol w:w="708"/>
        <w:gridCol w:w="709"/>
      </w:tblGrid>
      <w:tr>
        <w:trPr>
          <w:trHeight w:val="9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.№ 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Наименование объекта.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>Цель обращ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 xml:space="preserve">Ф.И.О. заявителя  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Номер разре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 xml:space="preserve">Ф.И.О специалиста, 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 xml:space="preserve">принявшего докумен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Подпи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метка о выдаче документа</w:t>
            </w:r>
          </w:p>
        </w:tc>
      </w:tr>
      <w:tr>
        <w:trPr>
          <w:trHeight w:val="3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положит./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>от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Ф.И.О. лица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>получившего док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Цель обращ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сение изменений в разрешение на ввод объекта в эксплуатацию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дубликата разрешения на ввод объекта в эксплуатаци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 № 9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Style25"/>
        <w:tabs>
          <w:tab w:val="clear" w:pos="708"/>
          <w:tab w:val="left" w:pos="1260" w:leader="none"/>
          <w:tab w:val="left" w:pos="6480" w:leader="none"/>
        </w:tabs>
        <w:ind w:right="-3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clear" w:pos="708"/>
          <w:tab w:val="left" w:pos="1260" w:leader="none"/>
          <w:tab w:val="left" w:pos="6480" w:leader="none"/>
        </w:tabs>
        <w:ind w:right="-3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5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учета  выдачи уведомлений об отказе в выдаче разрешений на ввод объекта капитального строительства в эксплуатац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709"/>
        <w:gridCol w:w="992"/>
        <w:gridCol w:w="709"/>
        <w:gridCol w:w="851"/>
        <w:gridCol w:w="708"/>
        <w:gridCol w:w="851"/>
        <w:gridCol w:w="709"/>
        <w:gridCol w:w="708"/>
        <w:gridCol w:w="709"/>
      </w:tblGrid>
      <w:tr>
        <w:trPr>
          <w:trHeight w:val="9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.№ 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Наименование объекта.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>Цель обращ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 xml:space="preserve">Ф.И.О. заявителя  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 xml:space="preserve">Ф.И.О специалиста, 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 xml:space="preserve">принявшего докумен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Подпи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метка о выдаче документа</w:t>
            </w:r>
          </w:p>
        </w:tc>
      </w:tr>
      <w:tr>
        <w:trPr>
          <w:trHeight w:val="3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положит./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>от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Ф.И.О. лица</w:t>
            </w:r>
          </w:p>
          <w:p>
            <w:pPr>
              <w:pStyle w:val="Normal"/>
              <w:ind w:right="113" w:firstLine="567"/>
              <w:jc w:val="both"/>
              <w:rPr/>
            </w:pPr>
            <w:r>
              <w:rPr/>
              <w:t>получившего док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Цель обращ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азрешение на ввод объекта в эксплуатацию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дубликата разрешения на ввод объекта в эксплуатаци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е изменений в разрешение на ввод объекта в эксплуатац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. Котов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   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- для юридическ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его почтовый адрес,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b/>
        </w:rPr>
        <w:t xml:space="preserve"> </w:t>
      </w:r>
      <w:r>
        <w:rPr>
          <w:sz w:val="28"/>
          <w:szCs w:val="28"/>
        </w:rPr>
        <w:t>от «______» _______________ 20_______г.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нести изменения в разрешение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  <w:t>от «____»  ________________ 20_______  г. № 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оенного (реконструированного, отремонтированного) объекта __________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указать наименование объекта )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сположенного по адрес у: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bCs/>
          <w:iCs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8"/>
          <w:szCs w:val="28"/>
        </w:rPr>
        <w:t>в связи с</w:t>
      </w:r>
      <w:r>
        <w:rPr>
          <w:b/>
          <w:sz w:val="28"/>
          <w:szCs w:val="28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____________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рганизации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ля юридического лица)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. Котов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   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- для юридическ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его почтовый адрес,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  <w:t>от «______» _______________ 20_______г.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ыдать дубликат разрешения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__»  ___________________ г. № ____________________________________,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ного (реконструированного, отремонтированного) объекта </w:t>
      </w:r>
      <w:r>
        <w:rPr>
          <w:b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ать наименование объекта )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сположенного по  адресу: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bCs/>
          <w:iCs/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8"/>
          <w:szCs w:val="28"/>
        </w:rPr>
        <w:t>в связи с</w:t>
      </w:r>
      <w:r>
        <w:rPr>
          <w:b/>
          <w:sz w:val="28"/>
          <w:szCs w:val="28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____________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рганизации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ля юридического лица)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1">
    <w:name w:val="Основной текст Знак"/>
    <w:basedOn w:val="Style14"/>
    <w:qFormat/>
    <w:rPr>
      <w:sz w:val="24"/>
      <w:szCs w:val="24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"/>
    <w:basedOn w:val="Normal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stin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6:00Z</dcterms:created>
  <dc:creator>Client</dc:creator>
  <dc:description/>
  <cp:keywords/>
  <dc:language>en-US</dc:language>
  <cp:lastModifiedBy>PC</cp:lastModifiedBy>
  <cp:lastPrinted>2011-11-20T13:10:00Z</cp:lastPrinted>
  <dcterms:modified xsi:type="dcterms:W3CDTF">2011-11-20T10:11:00Z</dcterms:modified>
  <cp:revision>24</cp:revision>
  <dc:subject/>
  <dc:title> </dc:title>
</cp:coreProperties>
</file>